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785"/>
      </w:tblGrid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ф6-29 Екологічний маркетинг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</w:t>
            </w:r>
          </w:p>
        </w:tc>
      </w:tr>
      <w:tr>
        <w:trPr>
          <w:trHeight w:val="41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5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ол П.М.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, основи маркетинг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орія і методологія екологічного маркетингу сучасного підприємства; типологія споживачів екологічних товарів; методика визначення напрямів та сили екологічних зусиль підприємства; екодеструктивний вплив виробництва на навколишнє середовище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вчення ринкових засад визначення недоліків та переваг управління бізнесом на основі маркетингового та екологічного підходів; досвіду провідних країн світу у галузі екологічного маркетингу; особливостей його застосування в умовах України.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пояснювати інформацію, ідеї, проблеми та альтернативні варіанти прийняття управлінських рішень фахівцям і нефахівцям у сфері маркетингу, представникам різних структурних підрозділів ринкового суб’єкта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значати вплив функціональних областей маркетингу на результати господарської діяльності ринкових суб’єктів; здатність використовувати інструментарій маркетингу в інноваційної діяльно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 Т.В, Улановська А.В. Процес формування екологічного маркетингу на аграрному підприємстві // Інфраструктура ринку Електронний науково-практичний журнал №24. С.175-178 [Електронний ресурс]. – Режим доступу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market-infr.od.ua/journals/2018/24_2018_ukr/ 32.pdf</w:t>
              </w:r>
            </w:hyperlink>
          </w:p>
        </w:tc>
      </w:tr>
      <w:tr>
        <w:trPr>
          <w:trHeight w:val="40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-infr.od.ua/journals/2018/24_2018_ukr/ 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Навчально методичний</dc:creator>
  <dc:description/>
  <cp:keywords/>
  <dc:language>en-US</dc:language>
  <cp:lastModifiedBy>Пользователь</cp:lastModifiedBy>
  <cp:lastPrinted>2021-05-26T09:31:00Z</cp:lastPrinted>
  <dcterms:modified xsi:type="dcterms:W3CDTF">2021-08-31T11:45:00Z</dcterms:modified>
  <cp:revision>3</cp:revision>
  <dc:subject/>
  <dc:title>Службове розпорядження</dc:title>
</cp:coreProperties>
</file>