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-ф6-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тернет-технології в маркетинг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07 «Управління та адміністрування», 05 «Соціальні та поведінкові науки», 24 «Сфера обслуговування»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онова Т.С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передньо опановані навчальні дисципліни, на яких базується вивч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тернет-технологій в маркетинг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ості та принципи використання сучасних інформаційно-пошукових систем; використання в управлінській та маркетингової діяльності можливості глобальної комп’ютерної мережі Інтернет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межах опанування дисципліни вивчаються новітні підходи до застосування інформаційних систем та технологій в маркетингу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міти адаптовувати і застосовувати нові досягнення в теорії та практиці маркетингу для досягнення конкретних цілей і вирішення задач ринкового суб’єкта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використовувати маркетингові інформаційні системи в ухваленні маркетингових рішень і розробляти рекомендації щодо підвищення їх ефективност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чники, конспекти, статті, монограф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2:00Z</dcterms:created>
  <dc:creator>Навчально методичний</dc:creator>
  <dc:description/>
  <cp:keywords/>
  <dc:language>en-US</dc:language>
  <cp:lastModifiedBy>Пользователь Windows</cp:lastModifiedBy>
  <cp:lastPrinted>2021-05-26T09:32:00Z</cp:lastPrinted>
  <dcterms:modified xsi:type="dcterms:W3CDTF">2021-05-26T06:32:00Z</dcterms:modified>
  <cp:revision>2</cp:revision>
  <dc:subject/>
  <dc:title>Службове розпорядження</dc:title>
</cp:coreProperties>
</file>