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ф6- 25 Управління маркетинговою діяльніст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 П.М.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або 2, або 3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Основні категорії та концепції маркетингу</w:t>
            </w:r>
            <w:r>
              <w:rPr>
                <w:rFonts w:cs="Times New Roman" w:ascii="Times New Roman" w:hAnsi="Times New Roman"/>
                <w:lang w:val="uk-UA"/>
              </w:rPr>
              <w:t>; с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истема маркетингових досліджень та маркетингової інформації; моделі поведінки покупців на ринках різних типів; сегментування ринку та позиціонування товару; теоретичні засади </w:t>
            </w:r>
            <w:r>
              <w:rPr>
                <w:rFonts w:cs="Times New Roman" w:ascii="Times New Roman" w:hAnsi="Times New Roman"/>
                <w:lang w:val="uk-UA"/>
              </w:rPr>
              <w:t>основних маркетингових політик – товарної, цінової, політики комунікацій та розподіл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ні поняття, категорії, системи та алгоритми маркетингу;  особливості реалізації основних маркетингових політик – товарної, цінової, політики комунікацій та розподілу; практично розв’язувати маркетингові завдання та виконувати відповідні функції; мати здатність до творчого пошуку напрямків та резервів удосконалення маркетингової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;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; здатність розробляти маркетингове забезпечення розвитку бізнесу в умовах невизначеності; здатність пропонувати вдосконалення щодо функцій маркетингової діяльності;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тлер Ф., Армстронг Г, Сондерс Дж.,  Вонг В. Основы маркетинга. – К.: Вильямс, </w:t>
            </w:r>
            <w:r>
              <w:rPr>
                <w:rFonts w:cs="Times New Roman" w:ascii="Times New Roman" w:hAnsi="Times New Roman"/>
                <w:lang w:val="uk-UA"/>
              </w:rPr>
              <w:t>2017</w:t>
            </w:r>
            <w:r>
              <w:rPr>
                <w:rFonts w:cs="Times New Roman" w:ascii="Times New Roman" w:hAnsi="Times New Roman"/>
              </w:rPr>
              <w:t>. - 105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тлер Ф., Десять смертних гріхів маркетингу. – Київ.: Книжковий клуб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"Клуб Сімейного Дозвілля"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ркавенко С.С. Маркетинг. – Київ.: Лібра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 -  705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Навчально методичний</dc:creator>
  <dc:description/>
  <cp:keywords/>
  <dc:language>en-US</dc:language>
  <cp:lastModifiedBy>Пользователь Windows</cp:lastModifiedBy>
  <cp:lastPrinted>2021-05-26T09:49:00Z</cp:lastPrinted>
  <dcterms:modified xsi:type="dcterms:W3CDTF">2021-05-28T09:31:00Z</dcterms:modified>
  <cp:revision>3</cp:revision>
  <dc:subject/>
  <dc:title>Службове розпорядження</dc:title>
</cp:coreProperties>
</file>