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475"/>
      </w:tblGrid>
      <w:tr>
        <w:trPr>
          <w:trHeight w:val="36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1-ф6-24 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Порівняльний менеджмент</w:t>
            </w:r>
          </w:p>
        </w:tc>
      </w:tr>
      <w:tr>
        <w:trPr>
          <w:trHeight w:val="64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і знань 07 «Управління та адміністрування», 05 «Соціальні та поведінкові науки», 24 «Сфера обслуговування»</w:t>
            </w:r>
          </w:p>
        </w:tc>
      </w:tr>
      <w:tr>
        <w:trPr>
          <w:trHeight w:val="268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ченко А.А. – старший викладач кафедри маркетингу та міжнародного менеджменту</w:t>
            </w:r>
          </w:p>
        </w:tc>
      </w:tr>
      <w:tr>
        <w:trPr>
          <w:trHeight w:val="24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400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2-3 курс</w:t>
            </w:r>
          </w:p>
        </w:tc>
      </w:tr>
      <w:tr>
        <w:trPr>
          <w:trHeight w:val="29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Базові знання та навички отриманні в процесі здобуття середньої освіти</w:t>
            </w:r>
          </w:p>
        </w:tc>
      </w:tr>
      <w:tr>
        <w:trPr>
          <w:trHeight w:val="64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яття і сутність менеджменту; планування в організації; організація як функція управління; мотивація; управлінський контроль; лідерство; комунікації в управлінні; ефективність в управлінні; національні моделі менеджменту та їх ідеологія і традиції; особливості корпоративних культур; специфіка реалізації функцій управління в ділових культурах різних країн</w:t>
            </w:r>
          </w:p>
        </w:tc>
      </w:tr>
      <w:tr>
        <w:trPr>
          <w:trHeight w:val="64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и зможуть здобути глибокі теоретичні знання із  використання загальних прийомів, способів та інструментів управління в практичній діяльності; та практичні навички із аналізу проблем, які виникають в процесі управління організацією, та визначення напрямів їх вирішення з урахуванням форм бізнесу та ділової культури різних країн</w:t>
            </w:r>
          </w:p>
        </w:tc>
      </w:tr>
      <w:tr>
        <w:trPr>
          <w:trHeight w:val="64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иконувати функції планування, організації, мотивації, контролю; володіти основними інструментами комунікаційної політики підприємства та прийняття управлінських рішень; вміти створювати  творчий  клімат на підприємстві, сильну організаційну культуру, які стимулюють працівників на нововведення, впровадження технологічних і організаційних змін, систематизувати і інтерпретувати крос-культурні подібні риси і відмінності в управлінських процесах і бізнес-оточенні в різних країнах</w:t>
            </w:r>
          </w:p>
        </w:tc>
      </w:tr>
      <w:tr>
        <w:trPr>
          <w:trHeight w:val="64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ланування цілей діяльності організації; розуміння економічних основ функціонування організації для збору інформації з метою прийняття рішень, планування діяльності та контролю; формування системи мотивації персоналу; оцінювання впливу макроекономічного середовища на функціонування організації; управління конфліктами та стресовими ситуаціями з урахуванням різних моделей менеджменту;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иробляти конкретні рекомендації щодо підвищення конкурентоспроможності бізнес-моделі; аналізувати комунікаційні процеси і розробляти пропозиції щодо підвищення їх ефективності в міжнародному контексті; </w:t>
            </w:r>
          </w:p>
        </w:tc>
      </w:tr>
      <w:tr>
        <w:trPr>
          <w:trHeight w:val="64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 : Навчальний посібник / Н.С. Краснокутська, О.М. Нащекіна,. О.В. Замула та ін. – Харків : «Друкарня Мадрид», 20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неджмент:  навч.  посіб.  /  Муромець  Н.Є.,  Мирошниченко  Ю.В.,  Корсаков Д.О.; Харків. торг.-екон. ін-т Київ. нац. торг-екон. ун-ту. Харків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</w:rPr>
              <w:t>Мезіна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., 2017. 322 </w:t>
            </w:r>
            <w:r>
              <w:rPr>
                <w:rFonts w:cs="Times New Roman" w:ascii="Times New Roman" w:hAnsi="Times New Roman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практичні/семінарські заняття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463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4:00Z</dcterms:created>
  <dc:creator>Навчально методичний</dc:creator>
  <dc:description/>
  <cp:keywords/>
  <dc:language>en-US</dc:language>
  <cp:lastModifiedBy>Пользователь Windows</cp:lastModifiedBy>
  <cp:lastPrinted>2021-05-26T09:34:00Z</cp:lastPrinted>
  <dcterms:modified xsi:type="dcterms:W3CDTF">2021-05-26T06:34:00Z</dcterms:modified>
  <cp:revision>2</cp:revision>
  <dc:subject/>
  <dc:title>Службове розпорядження</dc:title>
</cp:coreProperties>
</file>