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753"/>
      </w:tblGrid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-ф6-23_Рекреаційні комплекси світу</w:t>
            </w:r>
            <w:bookmarkEnd w:id="0"/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П Міжнародний туризм)</w:t>
            </w:r>
          </w:p>
        </w:tc>
      </w:tr>
      <w:tr>
        <w:trPr>
          <w:trHeight w:val="531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оцент Сливенко Вячеслав Альбертович</w:t>
            </w:r>
          </w:p>
        </w:tc>
      </w:tr>
      <w:tr>
        <w:trPr>
          <w:trHeight w:val="5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4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 курс, 7 семестр</w:t>
            </w:r>
          </w:p>
        </w:tc>
      </w:tr>
      <w:tr>
        <w:trPr>
          <w:trHeight w:val="39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101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еоретичні засади функціонування рекреаційних комплексів світу, сучасні тенденції і регіональні пріоритети їх розвитку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реаційні комплекси світу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рекреаційні потреби і рекреаційний попи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- основа розвитку міжнародного туризму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нання: сучасних тенденцій і регіональних пріоритетів розвитку рекреаційних комплексів світу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міння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оцінювати перспективні напрямки розвитку рекреаційних  ресурсів в Україні та світі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датність самостійно використовувати на практиці базові поняття з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розвитку рекреаційних  ресурсі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та активно використовувати їх у організації турів. 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, відкрита інформація та рекламна продукція реальних підприємств, довідкові матеріали 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Лекції, семінарські та практичні заняття з використанням інформаційно-комунікаційних технологій </w:t>
            </w:r>
          </w:p>
        </w:tc>
      </w:tr>
      <w:tr>
        <w:trPr>
          <w:trHeight w:val="85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01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519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3:00Z</dcterms:created>
  <dc:creator>Пользователь</dc:creator>
  <dc:description/>
  <dc:language>en-US</dc:language>
  <cp:lastModifiedBy>Пользователь</cp:lastModifiedBy>
  <dcterms:modified xsi:type="dcterms:W3CDTF">2021-09-01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