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1"/>
        <w:gridCol w:w="5753"/>
      </w:tblGrid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-ф6-22_Екстремальні види туризму</w:t>
            </w:r>
            <w:bookmarkEnd w:id="0"/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24 Сфера обслуговуванн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42 Туризм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(ОП Міжнародний туризм)</w:t>
            </w:r>
          </w:p>
        </w:tc>
      </w:tr>
      <w:tr>
        <w:trPr>
          <w:trHeight w:val="531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Туристичного бізнесу та гостинності</w:t>
            </w:r>
          </w:p>
        </w:tc>
      </w:tr>
      <w:tr>
        <w:trPr>
          <w:trHeight w:val="540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доцент Сливенко Вячеслав Альбертович</w:t>
            </w:r>
          </w:p>
        </w:tc>
      </w:tr>
      <w:tr>
        <w:trPr>
          <w:trHeight w:val="562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542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3 курс, 5 семестр</w:t>
            </w:r>
          </w:p>
        </w:tc>
      </w:tr>
      <w:tr>
        <w:trPr>
          <w:trHeight w:val="39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базові знання: основні поняття та терміни</w:t>
            </w:r>
          </w:p>
        </w:tc>
      </w:tr>
      <w:tr>
        <w:trPr>
          <w:trHeight w:val="1019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Основні напрями та перспективи розвитк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екстремальни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идів туризму.</w:t>
            </w:r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Екстремальні види туризму - це особливі продукти на ринку послуг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які пов'язані із певним ступенем ризику або з сильними фізичними чи психічними навантаженнями в надважких умов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і націлені на підвищення рівня задоволеності турис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Знанн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особливостей розвитку  екстремальни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идів туриз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на ринку послуг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Уміння: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uk-UA"/>
              </w:rPr>
              <w:t>організовувати 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кстремальні тури та визначати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uk-UA"/>
              </w:rPr>
              <w:t>перспективні напрямки їх розвитку.</w:t>
            </w:r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Здатність самостійно використовувати на практиці базові знання з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uk-UA"/>
              </w:rPr>
              <w:t xml:space="preserve">розвитк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екстремальни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видів туризму. </w:t>
            </w:r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Навчально-методичний комплекс дисципліни; законодавчо-нормативні акти; навчально-методичні та наукові джерела, відкрита інформація та рекламна продукція реальних підприємств, довідкові матеріали </w:t>
            </w:r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Лекції, семінарські та практичні заняття з використанням інформаційно-комунікаційних технологій </w:t>
            </w:r>
          </w:p>
        </w:tc>
      </w:tr>
      <w:tr>
        <w:trPr>
          <w:trHeight w:val="859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Диференційний залік</w:t>
            </w:r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7b2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7</Words>
  <Characters>1522</Characters>
  <CharactersWithSpaces>17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46:00Z</dcterms:created>
  <dc:creator>Пользователь</dc:creator>
  <dc:description/>
  <dc:language>en-US</dc:language>
  <cp:lastModifiedBy>Пользователь</cp:lastModifiedBy>
  <dcterms:modified xsi:type="dcterms:W3CDTF">2021-09-01T06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