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ф6-21_Туристичні дестинації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 курс, 4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нови формування й розвитку туристичних дестинаці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асть можливість усвідомлення впливу економічної ефективності функціонування туристських дестинацій на привабливість для інвесторів та бізнес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озуміння концептуальних засад формування територіального туристського продукт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датність формувати сприятливі умови для підвищення туристської привабливості територій для інвесторів, туристів і суб’єктів індустрії туризм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5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5:00Z</dcterms:created>
  <dc:creator>Пользователь</dc:creator>
  <dc:description/>
  <dc:language>en-US</dc:language>
  <cp:lastModifiedBy>Пользователь</cp:lastModifiedBy>
  <dcterms:modified xsi:type="dcterms:W3CDTF">2021-09-01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