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ф6-20_Креативні індустрії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пеціальність 241 «Готельно-ресторанна справа»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 Готельно-ресторанна справа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курс, 7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сновні функції і механізми менеджменту креативних індустрій, аналіз ключових секторів даної індустрії, вивчення технології та механізми фінансування. </w:t>
            </w:r>
          </w:p>
        </w:tc>
      </w:tr>
      <w:tr>
        <w:trPr>
          <w:trHeight w:val="888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вчення теоретичних основ, секторів, ресурсної бази і сучасних технологій креативних індустрій забезпечує перспективи розвитку галузі гостинності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 основні функції і механізми  технології креативних індустрій; механізми фінансування; особливості креативних індустрій в Україні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іння: володіти навиками аналізу стану, проблем і тенденцій креативних індустрій; створення проектів у сфері креативних індустрій.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озв’язувати складні спеціалізовані задачі та практичні проблеми по створенню креативних проектів в сфері туризму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Тренінг-курс з використанням активних інформаційно-комунікаційних технологій </w:t>
            </w:r>
          </w:p>
        </w:tc>
      </w:tr>
      <w:tr>
        <w:trPr>
          <w:trHeight w:val="583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47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4:00Z</dcterms:created>
  <dc:creator>Пользователь</dc:creator>
  <dc:description/>
  <dc:language>en-US</dc:language>
  <cp:lastModifiedBy>Пользователь</cp:lastModifiedBy>
  <dcterms:modified xsi:type="dcterms:W3CDTF">2021-09-01T06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