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-ф6-19_Брендинг готельних підприємств та закладів харчування</w:t>
            </w:r>
            <w:bookmarkEnd w:id="1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, доц. Редько Вікторія Евгеніївна</w:t>
            </w:r>
          </w:p>
        </w:tc>
      </w:tr>
      <w:tr>
        <w:trPr>
          <w:trHeight w:val="5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 курс, 7 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 з маркетингу та менеджменту</w:t>
            </w:r>
          </w:p>
        </w:tc>
      </w:tr>
      <w:tr>
        <w:trPr>
          <w:trHeight w:val="101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няття вартості та сили бренду, методи та інструменти формування бренду підприємств готельно-ресторанного бізнесу, механізми ідентифікації підприємств готельно-ресторанного бізнесу на ринку, управління брендом та формування лояльності споживачів до торгової марки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ренд є складником конкурентоспроможності підприємства і необхідною умовою його успішності на ринку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стосовувати на практиці прийоми, методи й способи формування бренду в готельно-ресторанному бізнесі; оцінювати бренд та пропонувати стратегію управління брендом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формувати, оцінювати бренд та управляти ним в сфері готельно-ресторанного бізнесу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навчально-методичні та наукові джерела, відкрита інформація з джерел інтернет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c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4:00Z</dcterms:created>
  <dc:creator>Пользователь</dc:creator>
  <dc:description/>
  <dc:language>en-US</dc:language>
  <cp:lastModifiedBy>Пользователь</cp:lastModifiedBy>
  <dcterms:modified xsi:type="dcterms:W3CDTF">2021-09-01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