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ф6-18_Кейтеринг та барна справа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ьність 241 «Готельно-ресторанна справа»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 Готельно-ресторанна справа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6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ізація ресторанного господарства», «Технологія продукції ресторанного господарства», «Товарознавство»,</w:t>
            </w:r>
          </w:p>
        </w:tc>
      </w:tr>
      <w:tr>
        <w:trPr>
          <w:trHeight w:val="54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рганізація роботи кейтерингового бізнесу та обслуговування споживачів у барах, </w:t>
            </w:r>
          </w:p>
        </w:tc>
      </w:tr>
      <w:tr>
        <w:trPr>
          <w:trHeight w:val="885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ейтеринговий бізнес за значимістю дорівнює традиційному ресторанному бізнесу, поступово він стає популярним і в Україні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ти: класифікацію кейтерингового обслуговування споживачів, особливості обслуговування під час презентацій та свят класифікацію і характеристику різних типів барів; види меню барі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ти: надати повну характеристику послуг кейтерингу, обслуговувати відвідувачів у барах різних типів та класів; складати винну карту;  підбирати страви до різних сортів вин;.</w:t>
            </w:r>
          </w:p>
        </w:tc>
      </w:tr>
      <w:tr>
        <w:trPr>
          <w:trHeight w:val="54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но використовувати весь спектр набутих знань та умін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 організації кейтерингу та барної справ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c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7:00Z</dcterms:created>
  <dc:creator>Пользователь</dc:creator>
  <dc:description/>
  <dc:language>en-US</dc:language>
  <cp:lastModifiedBy>Пользователь</cp:lastModifiedBy>
  <dcterms:modified xsi:type="dcterms:W3CDTF">2021-09-01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