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</w:rPr>
        <w:t xml:space="preserve">1-ф6-17 Страхові послуг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129"/>
      </w:tblGrid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рахові послуги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яча Н.В.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III, IV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02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а середня освіта або загально-професійна освіта</w:t>
            </w:r>
          </w:p>
        </w:tc>
      </w:tr>
      <w:tr>
        <w:trPr>
          <w:trHeight w:val="514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дання знань з організації роботи страховиків щодо забезпечення потреб юридичних осіб і громадян у страхових послугах.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ння базовими знаннями стосовно організації роботи страховиків щодо забезпечення потреб юридичних осіб і громадян у страхових послугах дозволить у майбутньому приймати оптимальні управлінські рішення.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</w:t>
            </w:r>
            <w:r>
              <w:rPr>
                <w:shd w:fill="FFFFFF" w:val="clear"/>
              </w:rPr>
              <w:t>порядок укладання та ведення страхової угоди</w:t>
            </w:r>
            <w:r>
              <w:rPr>
                <w:lang w:val="uk-UA"/>
              </w:rPr>
              <w:t xml:space="preserve">, </w:t>
            </w:r>
            <w:r>
              <w:rPr/>
              <w:t>особливості їх реалізації</w:t>
            </w:r>
            <w:r>
              <w:rPr>
                <w:lang w:val="uk-UA"/>
              </w:rPr>
              <w:t>, види страхових послуг; вміти в процесі вивчення статистико-економічних та фінансових інформаційних масивів давати обґрунтовану характеристику щодо страхової послуги.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набуваю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бґрунтовувати прийняття рішень у сфері фінансів, банківської справи та страхування, розробляти рекомендації щодо покращення стану та підвищення ефективності функціонування страхових компаній.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позиторій Дніпровського національного університету імені Олеся Гончара. – Режим доступу: &lt;http://repository.dnu.dp.ua:1100/?page=inner_dep&amp;id=41&gt;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ї бібліотеки ім. Вернадського –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http://www.nbuv.gov.u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іга страхових організацій України. Офіційний сайт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ascii="Times New Roman" w:hAnsi="Times New Roman"/>
                <w:sz w:val="24"/>
                <w:szCs w:val="24"/>
              </w:rPr>
              <w:t>http://uainsur.com/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семінарські/практичні заняття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8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08b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fe4d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e2da5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125e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ce2d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e702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uiPriority w:val="99"/>
    <w:unhideWhenUsed/>
    <w:rsid w:val="00fe4d07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125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1:00Z</dcterms:created>
  <dc:creator>Пользователь</dc:creator>
  <dc:description/>
  <dc:language>en-US</dc:language>
  <cp:lastModifiedBy>Пользователь Windows</cp:lastModifiedBy>
  <cp:lastPrinted>2021-05-26T06:11:00Z</cp:lastPrinted>
  <dcterms:modified xsi:type="dcterms:W3CDTF">2021-05-26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