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-ф6-15  Біржовий ринок цінних паперів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083"/>
      </w:tblGrid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bookmarkStart w:id="0" w:name="RANGE!C11"/>
            <w:bookmarkEnd w:id="0"/>
            <w:r>
              <w:rPr>
                <w:rFonts w:cs="Times New Roman"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</w:rPr>
              <w:t>Біржовий ринок цінних паперів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 Управління та адміністрування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і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 Фінанси, банківська справа та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освітня програ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7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інанси, банківська справа та страх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анс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банківсь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а страхування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ксьонова Л.О.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 (бакалаврський)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V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123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гальна середня освіта або загально-професійна освіта</w:t>
            </w:r>
          </w:p>
        </w:tc>
      </w:tr>
      <w:tr>
        <w:trPr>
          <w:trHeight w:val="514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Організація біржових операцій і правове регулювання біржової торгівлі на ринку цінних паперів; фондова біржа; операції на ф’ючерсному ринку; спекуляція та хеджування на біржі тощо.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68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іржова діяльність забезпечує високоефективний розвиток економічних відносин через  інвестиційні інструменти - біржові контракти на цінні папери, фондові індекси. Це динамічна сфера інвестування по  перерозподілу фінансових ресурсів.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можна навчитися (результати навчання)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рмування системи знань з теорії і практики функціонування  біржового ринку, явищ та процесів, які характерні для фондових бірж; організації сучасної системи біржової торгівлі в Україні.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датність використовувати теоретичний та методичний інструментарій для діагностики і моделювання фінансової діяльності суб’єктів господарювання; здатність приймати обґрунтовані рішення..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8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bookmarkStart w:id="1" w:name="_GoBack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фіційний сайт Національної бібліотеки ім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надського –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iblvernad.org.u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ий сайт Національного банку України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bank.gov.ua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2" w:leader="none"/>
              </w:tabs>
              <w:spacing w:lineRule="auto" w:line="240" w:before="0" w:after="0"/>
              <w:ind w:left="0" w:firstLine="8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іційний сайт Національного Комітету статистики України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www.ukrstat.gov.ua</w:t>
              </w:r>
            </w:hyperlink>
            <w:bookmarkEnd w:id="1"/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заняття тощо)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</w:p>
        </w:tc>
        <w:tc>
          <w:tcPr>
            <w:tcW w:w="6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567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vernad.org.ua/" TargetMode="External"/><Relationship Id="rId3" Type="http://schemas.openxmlformats.org/officeDocument/2006/relationships/hyperlink" Target="http://www.bank.gov.ua/" TargetMode="External"/><Relationship Id="rId4" Type="http://schemas.openxmlformats.org/officeDocument/2006/relationships/hyperlink" Target="http://www.ukrstat.gov.u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2:00Z</dcterms:created>
  <dc:creator>Ludmila</dc:creator>
  <dc:description/>
  <cp:keywords/>
  <dc:language>en-US</dc:language>
  <cp:lastModifiedBy>Пользователь Windows</cp:lastModifiedBy>
  <cp:lastPrinted>2021-05-26T09:12:00Z</cp:lastPrinted>
  <dcterms:modified xsi:type="dcterms:W3CDTF">2021-05-26T06:12:00Z</dcterms:modified>
  <cp:revision>2</cp:revision>
  <dc:subject/>
  <dc:title>І-072-2  Біржовий ринок цінних паперів</dc:title>
</cp:coreProperties>
</file>