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-ф6-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фшоризація світової економік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-р. екон. наук Яровенко Т.С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ваги, недоліки та перспективи поширення офшорних зон у світі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здійснити зовнішноекономічну діяльність на міжнародному рівн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організації бізнесу із урахуванням переваг та недоліків офшорних зон; уміння: організовувати підприємництво та залучати інвестиції 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фшоризації світової економік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рішувати проблеми організації підприємництва  та інвестування 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фшоризації світової економік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5:00Z</dcterms:created>
  <dc:creator>E</dc:creator>
  <dc:description/>
  <cp:keywords/>
  <dc:language>en-US</dc:language>
  <cp:lastModifiedBy>Пользователь Windows</cp:lastModifiedBy>
  <cp:lastPrinted>2021-05-26T11:15:00Z</cp:lastPrinted>
  <dcterms:modified xsi:type="dcterms:W3CDTF">2021-05-28T09:30:00Z</dcterms:modified>
  <cp:revision>4</cp:revision>
  <dc:subject/>
  <dc:title>Назва дисципліни</dc:title>
</cp:coreProperties>
</file>