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6073"/>
      </w:tblGrid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1-ф6-1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Митні процедури у міжнародній торгівлі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Ставицька А.В.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 курс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рганізація проходження митних процедур у міжнародній торгівлі 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проходити заходи митного оформлення, регулювання та контролю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нання: особливостей ведення митної справи в країнах сві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міння: оформляти митні процедури під час   міжнародній торгівлі  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використовувати економічні переваги митних режимів та застосовувати на практиці ефективний інструментарій митних процедур та оформлення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6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14:00Z</dcterms:created>
  <dc:creator>E</dc:creator>
  <dc:description/>
  <cp:keywords/>
  <dc:language>en-US</dc:language>
  <cp:lastModifiedBy>Пользователь</cp:lastModifiedBy>
  <cp:lastPrinted>2021-05-26T11:14:00Z</cp:lastPrinted>
  <dcterms:modified xsi:type="dcterms:W3CDTF">2021-08-31T11:43:00Z</dcterms:modified>
  <cp:revision>4</cp:revision>
  <dc:subject/>
  <dc:title>Назва дисципліни</dc:title>
</cp:coreProperties>
</file>