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760"/>
      </w:tblGrid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1-ф6-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тимізація логістичних мереж та транспортних систем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051 Економіка 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номічна кібернетика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калавр 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 курс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і навички на рівні основ  математичних методів  економічних досліджень, мікро- та макроекономіки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ількісний інструментарій логістики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вміння обґрунтовано приймати рішення  в логістичних системах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осовувати економіко-математичні  методи  та  моделі,  сучасні інформаційні технології в процесі  керування логістичними системами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 обґрунтовувати  економічні  рішення  із  застосуванням  сучасного  методичного інструментарію. Здатність  застосовувати  економіко-математичні методи та моделі для вирішення економічних задач.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стосовується мультимедійний про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екраном 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комп’ютерна лабораторія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 Іnternet-ресурси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лабораторні заняття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иф. залік 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12:00Z</dcterms:created>
  <dc:creator>E</dc:creator>
  <dc:description/>
  <cp:keywords/>
  <dc:language>en-US</dc:language>
  <cp:lastModifiedBy>Пользователь</cp:lastModifiedBy>
  <cp:lastPrinted>2021-05-26T11:12:00Z</cp:lastPrinted>
  <dcterms:modified xsi:type="dcterms:W3CDTF">2021-08-31T11:38:00Z</dcterms:modified>
  <cp:revision>4</cp:revision>
  <dc:subject/>
  <dc:title>Назва дисципліни</dc:title>
</cp:coreProperties>
</file>