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9"/>
        <w:gridCol w:w="6355"/>
      </w:tblGrid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bookmarkStart w:id="0" w:name="_GoBack"/>
            <w:r>
              <w:rPr>
                <w:color w:val="222222"/>
                <w:lang w:val="uk-UA" w:eastAsia="uk-UA"/>
              </w:rPr>
              <w:t xml:space="preserve">ІІІ-ф13-2 </w:t>
            </w:r>
            <w:r>
              <w:rPr>
                <w:b/>
                <w:color w:val="222222"/>
                <w:lang w:val="uk-UA" w:eastAsia="uk-UA"/>
              </w:rPr>
              <w:t>Екологічні аспекти хімії ґрунтів</w:t>
            </w:r>
            <w:bookmarkEnd w:id="0"/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31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>Доц. Котович О.В.</w:t>
            </w:r>
          </w:p>
        </w:tc>
      </w:tr>
      <w:tr>
        <w:trPr>
          <w:trHeight w:val="24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21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 та біології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мічні реакції, що відбуваються у ґрунті за участю мінеральної та органічної складових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ежність глобальних і екосистемних функцій ґрунтів від їх хімічного складу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нципи, методи і критерії оцінки ступеню впливу різних екзогенних хімічних сполук на ґрунти.</w:t>
            </w:r>
          </w:p>
          <w:p>
            <w:pPr>
              <w:pStyle w:val="Rvps2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и ґрунтового моніторингу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ля попередження негативних наслідків хімізації сільського господарства і антропогенного навантаження на ґрунтовий покрив необхідні знання у галузі хімії ґрунтів і ролі хімічних властивостей ґрунтів у загальному стані екосистем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ормування знань про хімічний склад ґрунтів, їх властивості і процеси що в них відбуваються на рівні сучасних хіміко-екологічних уявлень, новітні методологічні та методичні підходи до вивчення ґрунтів і їх ролі у біосфері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цінка стану ґрунтового покриву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огнозування змін хімічних властивостей ґрунтів під впливом антропогенного втручання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едення ґрунтового моніторингу.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0450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5</Words>
  <Characters>670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6:00Z</dcterms:created>
  <dc:creator>User</dc:creator>
  <dc:description/>
  <dc:language>en-US</dc:language>
  <cp:lastModifiedBy>User</cp:lastModifiedBy>
  <dcterms:modified xsi:type="dcterms:W3CDTF">2021-05-28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