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99"/>
        <w:gridCol w:w="6355"/>
      </w:tblGrid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Назва дисципліни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bookmarkStart w:id="0" w:name="_GoBack"/>
            <w:r>
              <w:rPr>
                <w:color w:val="222222"/>
                <w:lang w:eastAsia="uk-UA"/>
              </w:rPr>
              <w:t>ІІІ-101-</w:t>
            </w:r>
            <w:r>
              <w:rPr>
                <w:color w:val="222222"/>
                <w:lang w:val="uk-UA" w:eastAsia="uk-UA"/>
              </w:rPr>
              <w:t xml:space="preserve">4 </w:t>
            </w:r>
            <w:r>
              <w:rPr>
                <w:rFonts w:eastAsia="Calibri"/>
                <w:b/>
                <w:color w:val="000000"/>
                <w:sz w:val="28"/>
                <w:szCs w:val="28"/>
                <w:lang w:val="uk-UA"/>
              </w:rPr>
              <w:t>Відновлення антропогенно порушених екосистем</w:t>
            </w:r>
            <w:bookmarkEnd w:id="0"/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eastAsia="Calibri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091 Біологія, 101 Екологія</w:t>
            </w:r>
          </w:p>
        </w:tc>
      </w:tr>
      <w:tr>
        <w:trPr>
          <w:trHeight w:val="310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Кафедра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П.І.П. НПП </w:t>
            </w:r>
            <w:r>
              <w:rPr>
                <w:rFonts w:eastAsia="Calibri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t>Доц. Масюк О.М.</w:t>
            </w:r>
          </w:p>
        </w:tc>
      </w:tr>
      <w:tr>
        <w:trPr>
          <w:trHeight w:val="248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Рівень ВО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Третій (освітньо-науковий)</w:t>
            </w:r>
          </w:p>
        </w:tc>
      </w:tr>
      <w:tr>
        <w:trPr>
          <w:trHeight w:val="238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Курс </w:t>
            </w:r>
            <w:r>
              <w:rPr>
                <w:rFonts w:eastAsia="Calibri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lang w:val="en-US"/>
              </w:rPr>
              <w:t xml:space="preserve">I - </w:t>
            </w:r>
            <w:r>
              <w:rPr>
                <w:lang w:val="uk-UA"/>
              </w:rPr>
              <w:t>ІІ курс</w:t>
            </w:r>
          </w:p>
        </w:tc>
      </w:tr>
      <w:tr>
        <w:trPr>
          <w:trHeight w:val="21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ова викладанн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Базові знання з екології та біології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Що буде вивчатис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ундаментальні властивості екосистем та їхніх компонентів;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методики оцінки стійкості екосистем;</w:t>
            </w:r>
            <w:r>
              <w:rPr>
                <w:rFonts w:eastAsia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eastAsia="Calibri"/>
                <w:color w:val="000000"/>
                <w:lang w:val="uk-UA"/>
              </w:rPr>
              <w:t>механізми підтриманн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стійкості та відновлення порушених екосистем, практичні прийоми для оптимізації стану екосистем і використання сучасних підходів і технологій для відновлення антропогенно трансформованих екосистем.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Збільшення потреб людства у природних ресурсах, розвиток промисловості, урбанізаційні процеси, спорудження ліній комунікацій, нестале та неефективне ведення сільського та лісового господарства, а також значне забруднення навколишнього середовища зумовлюють порушення природних екосистем та породжують як екологічні, так і соціально-економічні проблеми. Значна площа порушених земель зумовлює необхідність масштабних науково обґрунтованих фітомеліоративних та рекультиваційних заходів.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Аналізувати ступінь антропогенної трансформації екосистем; з’ясовувати головні чинники з позиції теорії складних систем і основ управління ними; здійснювати низку заходів щодо поліпшення стану конкретних екосистем.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Формування компетентностей у сфері розуміння механізмів регуляції екосистемних процесів, які уможливлюють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відновлення антропогенно порушених екосистем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Здатність до засвоєння концепцій, теоретичних і практичних проблем, історії розвитку та сучасного стану наукових знань у галузі екології та оптимізації природокористування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Здатність до формування системного наукового світогляду сучасного природознавства, професійної етики та загальнокультурного кругозору.</w:t>
            </w:r>
          </w:p>
        </w:tc>
      </w:tr>
      <w:tr>
        <w:trPr>
          <w:trHeight w:val="28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и навчальних занять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лекції, семінарські заняття</w:t>
            </w:r>
          </w:p>
        </w:tc>
      </w:tr>
      <w:tr>
        <w:trPr>
          <w:trHeight w:val="316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 </w:t>
            </w:r>
            <w:r>
              <w:rPr>
                <w:rFonts w:eastAsia="Calibri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>Максимальна кількість здобувачів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18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1</Words>
  <Characters>862</Characters>
  <CharactersWithSpaces>23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48:00Z</dcterms:created>
  <dc:creator>User</dc:creator>
  <dc:description/>
  <dc:language>en-US</dc:language>
  <cp:lastModifiedBy>User</cp:lastModifiedBy>
  <dcterms:modified xsi:type="dcterms:W3CDTF">2021-05-28T1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