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35"/>
        <w:gridCol w:w="5919"/>
      </w:tblGrid>
      <w:tr>
        <w:trPr>
          <w:trHeight w:val="546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Назва дисципліни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color w:val="222222"/>
                <w:lang w:eastAsia="uk-UA"/>
              </w:rPr>
              <w:t>ІІІ-101-</w:t>
            </w:r>
            <w:r>
              <w:rPr>
                <w:color w:val="222222"/>
                <w:lang w:val="uk-UA" w:eastAsia="uk-UA"/>
              </w:rPr>
              <w:t>4</w:t>
            </w:r>
            <w:bookmarkStart w:id="0" w:name="_GoBack"/>
            <w:bookmarkEnd w:id="0"/>
            <w:r>
              <w:rPr>
                <w:color w:val="222222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Антропогенна трансформація фітобіоти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091 Біологія, 101 Екологія</w:t>
            </w:r>
          </w:p>
        </w:tc>
      </w:tr>
      <w:tr>
        <w:trPr>
          <w:trHeight w:val="31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Кафедра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Доц. Лісовець О.І.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Рівень ВО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Третій (освітньо-науковий)</w:t>
            </w:r>
          </w:p>
        </w:tc>
      </w:tr>
      <w:tr>
        <w:trPr>
          <w:trHeight w:val="238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Курс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lang w:val="en-US"/>
              </w:rPr>
              <w:t xml:space="preserve">I - </w:t>
            </w:r>
            <w:r>
              <w:rPr>
                <w:lang w:val="uk-UA"/>
              </w:rPr>
              <w:t>ІІ курс</w:t>
            </w:r>
          </w:p>
        </w:tc>
      </w:tr>
      <w:tr>
        <w:trPr>
          <w:trHeight w:val="21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Мова викладання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Базові знання з екології, біології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Що буде вивчатися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Загальні особливості флористичних комплексів природних і антропогенно трансформованих ландшафтів; сучасні напрямки антропогенного впливу на фітобіоту і шляхи запобігання та подолання негативних наслідків такого впливу; принципи організації наукових досліджень антропогенної трансформації фітобіоти, методичні підходи до цілеспрямованого керування цим процесом.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Значний антропогенний вплив на екосистеми призводять до різноманітних порушень у їх функціонуванні. У результаті змінюється типовий видовий склад фітобіоти, спостерігається трансформація природної еколого-ценотичної структури рослинності та зменшення її середовищетвірної ролі.  Для забезпечення сталого розвитку важливо зберегти біологічну різноманітність фітобіоти.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Оцінювати ризики прямого та опосередкованого антропогенного впливу на фітобіоту певної території (акваторії); на підставі аналізу фактичного матеріалу та відповідної документації виявляти природні об'єкти, що можуть бути джерелами рослинних ресурсів або, навпаки, потребувати охорони та відновлення; складати проекти з їх раціонального використання.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Набуття фахівцями компетентностей щодо особливостей взаємовідносин людини і природи, а також знань методів контролю, охорони і раціонального використання природних ресурсів. Планувати і проводити польові та експериментальні дослідження особливостей антропогенного впливу на біологічні системи.</w:t>
            </w:r>
          </w:p>
        </w:tc>
      </w:tr>
      <w:tr>
        <w:trPr>
          <w:trHeight w:val="286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8:00Z</dcterms:created>
  <dc:creator>User</dc:creator>
  <dc:description/>
  <dc:language>en-US</dc:language>
  <cp:lastModifiedBy>Пользователь</cp:lastModifiedBy>
  <dcterms:modified xsi:type="dcterms:W3CDTF">2021-07-07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