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6"/>
        <w:gridCol w:w="5511"/>
      </w:tblGrid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101-3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sz w:val="24"/>
                <w:szCs w:val="24"/>
              </w:rPr>
              <w:t>Просторова екологія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нах Ольга Миколаївн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 рівень ‒ PhD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ший-другий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 магістра зі спеціальностей 091 – біологія, або 101 – екологія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пція рівнів просторового розподілу та методи дослідження просторової структури різних біологічних об’єктів на різних просторових рівнях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воєння принципів та методів просторової екології являється необхідною основою для розробки заходів охорони біологічного та ландшафтного різноманіття, відновлення родючості ґрунтів за умов інтенсивного сільськогосподарського виробництва, рекультивації земель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ювати, досліджувати та вирішувати проблеми екології та охорони довкілля із застосуванням наукового методу пізнання. Самостійно розробляти інноваційні комплексні наукові проекти в галузі екології, охорони довкілля  та оптимізації  природокористування. Застосовувати методи математичного і геоінформаційного аналізу та моделювання сучасного стану та прогнозування змін екосистем та їх складових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датність до </w:t>
            </w:r>
            <w:r>
              <w:rPr>
                <w:rStyle w:val="Rvts0"/>
                <w:rFonts w:ascii="Times New Roman" w:hAnsi="Times New Roman"/>
                <w:sz w:val="24"/>
                <w:szCs w:val="24"/>
              </w:rPr>
              <w:t>критичного аналізу, оцінки і синтезу нових та комплексних ідей.</w:t>
            </w:r>
            <w:r>
              <w:rPr>
                <w:rFonts w:ascii="Times New Roman" w:hAnsi="Times New Roman"/>
                <w:color w:val="0D0D0D"/>
                <w:sz w:val="24"/>
                <w:szCs w:val="24"/>
              </w:rPr>
              <w:t xml:space="preserve"> Здатність до формування системного наукового світогляду сучасного природознавства, професійної етики та загальнокультурного світогляду. Здатність обирати адекватні методи для ефективного вирішення конкретних наукових та науково-практичних задач у галузі екології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ктронні ресурси, навчально-методичний посібни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ії, практичні та семінарські заняття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f6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Rvts0" w:customStyle="1">
    <w:name w:val="rvts0"/>
    <w:basedOn w:val="DefaultParagraphFont"/>
    <w:uiPriority w:val="99"/>
    <w:qFormat/>
    <w:rsid w:val="00111f69"/>
    <w:rPr>
      <w:rFonts w:cs="Times New Roman"/>
    </w:rPr>
  </w:style>
  <w:style w:type="character" w:styleId="Fontstyle01" w:customStyle="1">
    <w:name w:val="fontstyle01"/>
    <w:basedOn w:val="DefaultParagraphFont"/>
    <w:uiPriority w:val="99"/>
    <w:qFormat/>
    <w:rsid w:val="00111f69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111f69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18</Words>
  <Characters>1816</Characters>
  <CharactersWithSpaces>0</CharactersWithSpaces>
  <Paragraphs>0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1:00Z</dcterms:created>
  <dc:creator>Nauka</dc:creator>
  <dc:description/>
  <dc:language>en-US</dc:language>
  <cp:lastModifiedBy>Nauka</cp:lastModifiedBy>
  <dcterms:modified xsi:type="dcterms:W3CDTF">2021-05-27T10:22:00Z</dcterms:modified>
  <cp:revision>1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