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101-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Технології природоохоронної діяльності в Україні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хомов Олександр Євгенійович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 рівень ‒ PhD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 магістра зі спеціальностей 091 – біологія, або 101 –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хнології природоохоронної діяльності в галузі охорони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і раціонального використання різних компонентів біосферивиконання, структура ОВД, СЕО, організації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сципліна спрятиме вирішенню теоретичних й практичних проблем дослідницького характеру, спрямованих на визначення необхідності та характеру визначених законодавством заходів з охорони природного та антропогенного компонентів навколишнього середовищ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и технологічні основи природничих наук. Демонструвати володіння загальнонауковими концепціями сучасного природознавства. Спланувати та реалізувати на практиці оригінальне самостійне наукове дослідження. Досліджувати та вирішувати проблеми екології та охорони довкілля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розробки,</w:t>
            </w:r>
            <w:r>
              <w:rPr>
                <w:rStyle w:val="Rvts0"/>
                <w:rFonts w:ascii="Times New Roman" w:hAnsi="Times New Roman"/>
                <w:sz w:val="24"/>
                <w:szCs w:val="24"/>
              </w:rPr>
              <w:t xml:space="preserve"> планування, реалізації та коригування послідовного процесу ґрунтовного наукового дослідження.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Здатність до засвоєння </w:t>
            </w:r>
            <w:r>
              <w:rPr>
                <w:rStyle w:val="Rvts0"/>
                <w:rFonts w:ascii="Times New Roman" w:hAnsi="Times New Roman"/>
                <w:sz w:val="24"/>
                <w:szCs w:val="24"/>
              </w:rPr>
              <w:t xml:space="preserve">концептуальних та методологічних 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знань у галузі екології та охорони довкілля. Здатність до формування системного наукового світогляду сучасного природознавства. Здатність обирати адекватні методи для ефективного вирішення конкретних наукових та науково-практичних задач у галузі екології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чально-методичний посібник, електронні ресурс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ії, практичні та семінарськ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f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Rvts0" w:customStyle="1">
    <w:name w:val="rvts0"/>
    <w:basedOn w:val="DefaultParagraphFont"/>
    <w:uiPriority w:val="99"/>
    <w:qFormat/>
    <w:rsid w:val="00777ff3"/>
    <w:rPr>
      <w:rFonts w:cs="Times New Roman"/>
    </w:rPr>
  </w:style>
  <w:style w:type="character" w:styleId="Fontstyle01" w:customStyle="1">
    <w:name w:val="fontstyle01"/>
    <w:basedOn w:val="DefaultParagraphFont"/>
    <w:uiPriority w:val="99"/>
    <w:qFormat/>
    <w:rsid w:val="00777ff3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777ff3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45</Words>
  <Characters>1968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0:00Z</dcterms:created>
  <dc:creator>Nauka</dc:creator>
  <dc:description/>
  <dc:language>en-US</dc:language>
  <cp:lastModifiedBy>Nauka</cp:lastModifiedBy>
  <dcterms:modified xsi:type="dcterms:W3CDTF">2021-05-27T10:20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