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31"/>
        <w:gridCol w:w="6206"/>
      </w:tblGrid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-101-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Роль тварин у біогеоценозах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 – біологія, 10 ‒ природничі науки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хомов Олександр Євгенійович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 рівень ‒ PhD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‒2 курси 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 магістра зі спеціальностей 091 – біологія, або 101 –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тварин у функціонуванні біогеоценозів, екосистем і біосфери в цілому; участь тварин у різних біогеоцено-тичних процесах, у формуванні біотичних механизмів гомеостазу, в екологічній реабілітації трансформованих екосистем; засвоєння зооекологічних основ охорони лісових екосистем для збереження та відтворення біологічного різноманіття.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знання функціональних особливостей зооценозу в цілому, функцій окремих видів і споріднених тваринних угруповань становить основу уявлення і розуміння механізмів роботи будь-якого біогеоценозу, екосистеми.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монструвати володіння загальнонауковими концепціями сучасного природознавства. Формулювати, досліджувати та вирішувати проблеми екології, охорони довкілля та збалансованого природокористування із застосуванням наукового методу пізнання. Самостійно розробляти інноваційні комплексні наукові проекти в галузі екології, охорони довкілля та оптимізації природокористування. Застосовувати сучасні технології (у т. ч. інформаційні) у науковій та науково-педагогічній і еколого-просвітницькій діяльності.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датність до засвоєння концептуальних та методо-логічних знань у галузі екології, охорони довкілля та оптимізації природокористування. Здатність до формування системного наукового світогляду сучасного природо-знавства, професійної етики та загальнокультурного світогляду. Здатність використотовувати сучасні та спеціалізовані уміння, навички і методи для розв’язання значущих регіональних проблем у галузі екології. 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’ютерні презентації, о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порний конспект лекцій, нормативні документи, довідкові матеріали.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5a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5245a0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5245a0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72</Words>
  <Characters>2122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8:00Z</dcterms:created>
  <dc:creator>Nauka</dc:creator>
  <dc:description/>
  <dc:language>en-US</dc:language>
  <cp:lastModifiedBy>Nauka</cp:lastModifiedBy>
  <dcterms:modified xsi:type="dcterms:W3CDTF">2021-05-27T10:19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