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Код та 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-091-8_</w:t>
            </w:r>
            <w:r>
              <w:rPr>
                <w:b/>
                <w:sz w:val="24"/>
                <w:szCs w:val="24"/>
                <w:lang w:val="uk-UA"/>
              </w:rPr>
              <w:t>Кріобі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, 09, 10, 11, 13, 14, 15, 16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П.І.П. НПП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Доц. Маренков Олег Миколайович</w:t>
            </w:r>
          </w:p>
        </w:tc>
      </w:tr>
      <w:tr>
        <w:trPr>
          <w:trHeight w:val="43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bidi="ar-SA"/>
              </w:rPr>
              <w:t>трет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uk-UA" w:bidi="ar-SA"/>
              </w:rPr>
              <w:t>освітньо-науковий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Курс, семестр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bidi="ar-SA"/>
              </w:rPr>
              <w:t>I-II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Базові знання з біології, фізики. Цитологія, Гістологі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Heading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ив низьких температур на різноманітні процеси, окремі частини живих організмів (клітини, тканини, органи) або організми в цілому, адаптації живих систем до понижених температур, способи захисту біосистем від впливу низьких температур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пірант може застосовувати знання з впливу низьких температур на біологічні об’єкти різних систематичних груп, використовувати знання для вивчення механізмів анабіозу та зимової сплячки, методів кріоконсервації клітин, збереження тканин і органів в гіпотермічних умов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Чого можна навчитися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процесі освоєння дисципліни аспірант навчиться визначати межі адаптивних можливостей біологічних об’єктів до впливу низьких температур, прогнозувати стани біологічних систем за гіпотермічних умов, визначати перспективні напрями використання кріопротекторів в біомедицині, розробки методів захисту та а</w:t>
            </w: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даптацій організмів, які мають господарське знач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датність до пошуку, оброблення на аналізу інформації з різних джерел. Здатність саморозвиватися, вчитися і бути сучасно навченим. </w:t>
            </w:r>
            <w:r>
              <w:rPr>
                <w:color w:val="0D0D0D"/>
                <w:sz w:val="20"/>
                <w:szCs w:val="20"/>
              </w:rPr>
              <w:t xml:space="preserve">Здатність обирати адекватні методи для ефективного вирішення конкретних науково-практичних задач у галузі біології. Здатність самостійно проводити наукові дослідження, які дають можливість переосмислити наявне та створити нове цілісне знання. </w:t>
            </w:r>
            <w:r>
              <w:rPr>
                <w:rFonts w:eastAsia="Calibri"/>
                <w:spacing w:val="0"/>
                <w:sz w:val="20"/>
                <w:szCs w:val="20"/>
                <w:lang w:val="ru-RU" w:eastAsia="en-US"/>
              </w:rPr>
              <w:t xml:space="preserve">Аналізувати самостійно наукові роботи провідних вчених, наукових шкіл та фундаментальних праць у галузі дослідження. </w:t>
            </w:r>
            <w:r>
              <w:rPr>
                <w:sz w:val="20"/>
                <w:szCs w:val="20"/>
                <w:lang w:val="uk-UA"/>
              </w:rPr>
              <w:t xml:space="preserve"> Ініціювати, організовувати та проводити комплексні дослідження в галузі науково-дослідницької та інноваційної діяльності, які приводять до отримання нових зна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лектронні навчальні посібники, презентації, модельні установки з впливу низьких температур на біологічні об’єкти.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/>
                <w:i/>
                <w:sz w:val="22"/>
                <w:szCs w:val="22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left"/>
      <w:outlineLvl w:val="0"/>
    </w:pPr>
    <w:rPr>
      <w:sz w:val="3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qFormat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link w:val="Heading1"/>
    <w:qFormat/>
    <w:rPr>
      <w:sz w:val="32"/>
      <w:szCs w:val="24"/>
      <w:lang w:val="uk-UA" w:eastAsia="ru-RU" w:bidi="ar-SA"/>
    </w:rPr>
  </w:style>
  <w:style w:type="character" w:styleId="Style14">
    <w:name w:val="Интернет-ссылка"/>
    <w:basedOn w:val="DefaultParagraphFont"/>
    <w:uiPriority w:val="99"/>
    <w:unhideWhenUsed/>
    <w:qFormat/>
    <w:rsid w:val="00f878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2" w:customStyle="1">
    <w:name w:val="Стиль Текст + 12 пт Черный"/>
    <w:basedOn w:val="PlainText"/>
    <w:qFormat/>
    <w:pPr/>
    <w:rPr>
      <w:rFonts w:ascii="Times New Roman" w:hAnsi="Times New Roman"/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 w:customStyle="1">
    <w:name w:val="rvps2"/>
    <w:basedOn w:val="Normal"/>
    <w:qFormat/>
    <w:pPr>
      <w:spacing w:beforeAutospacing="1" w:afterAutospacing="1"/>
      <w:ind w:hanging="0"/>
      <w:jc w:val="left"/>
    </w:pPr>
    <w:rPr>
      <w:lang w:val="en-US" w:eastAsia="en-US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76" w:before="0" w:after="200"/>
      <w:ind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ind w:hanging="0"/>
    </w:pPr>
    <w:rPr>
      <w:spacing w:val="-1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04</Words>
  <Characters>2234</Characters>
  <CharactersWithSpaces>2508</CharactersWithSpaces>
  <Paragraphs>34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3:00Z</dcterms:created>
  <dc:creator>Олег</dc:creator>
  <dc:description/>
  <dc:language>ru-RU</dc:language>
  <cp:lastModifiedBy/>
  <dcterms:modified xsi:type="dcterms:W3CDTF">2021-06-11T10:30:22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