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-091-7_</w:t>
            </w:r>
            <w:r>
              <w:rPr>
                <w:b/>
                <w:sz w:val="24"/>
                <w:szCs w:val="24"/>
              </w:rPr>
              <w:t>Радіобіологія гідробіон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, 09, 10, 11, 13, 14, 15, 16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ф. Шугуров Олег Олегович</w:t>
            </w:r>
          </w:p>
        </w:tc>
      </w:tr>
      <w:tr>
        <w:trPr>
          <w:trHeight w:val="4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uk-UA" w:bidi="ar-SA"/>
              </w:rPr>
              <w:t>треті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uk-UA" w:bidi="ar-SA"/>
              </w:rPr>
              <w:t>освітньо-науковий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bidi="ar-SA"/>
              </w:rPr>
              <w:t>I-II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зові знання з біології, Радіобіологія, Цитологі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Heading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ть вивчатися принципи існування різних типів гідробіонтів в умовах постійної або змінної дії природної та антропогенної радіації різного ступеня, часу та сили впливу на водні системи й безпосередньо на водні організми, основні властивості проникнення променів з часток та електромагнітних хвиль у воду, впливи зміни якості та зараженості води на прояви життя водяного світ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пірант може отримати нові знання о ефектах впливу іонізуючої та неіонізуючої радіації на водні живі організми, залучати</w:t>
            </w:r>
            <w:r>
              <w:rPr>
                <w:sz w:val="20"/>
                <w:szCs w:val="20"/>
                <w:lang w:val="uk-UA"/>
              </w:rPr>
              <w:t xml:space="preserve"> знання про методи та підходи, що дають максимальну ефективність захисту водних тварин та рослин, фізичні, фармакологічні та хімічні заходи для відновлення їх організмів в цілому, а також органів або навіть окремих загальних метаболічних реакцій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 процесі освоєння дисципліни аспірант навчиться оцінювати специфіку проникнення опромінення у водне середовище, оцінювати ефекти впливу радіації на водну біоту, прогнозувати розвиток подій у популяціях водних організмів, передбачати шляхи міграції радіонуклідів у ланцюгах водних екосистем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Здатність саморозвиватися, вчитися і бути сучасно навченим. </w:t>
            </w:r>
            <w:r>
              <w:rPr>
                <w:rFonts w:eastAsia="Calibri"/>
                <w:spacing w:val="0"/>
                <w:sz w:val="20"/>
                <w:szCs w:val="20"/>
                <w:lang w:val="ru-RU" w:eastAsia="en-US"/>
              </w:rPr>
              <w:t xml:space="preserve">Прагнення до збереження навколишнього середовища. </w:t>
            </w:r>
            <w:r>
              <w:rPr>
                <w:color w:val="0D0D0D"/>
                <w:sz w:val="20"/>
                <w:szCs w:val="20"/>
                <w:lang w:val="uk-UA"/>
              </w:rPr>
              <w:t xml:space="preserve">Здатність інтерпретувати дані, отримані в результаті наукового дослідження і зіставляти виявлені факти з сучасними концепціями, гіпотезами та теоріями. </w:t>
            </w:r>
            <w:r>
              <w:rPr>
                <w:color w:val="0D0D0D"/>
                <w:sz w:val="20"/>
                <w:szCs w:val="20"/>
              </w:rPr>
              <w:t xml:space="preserve"> Поглиблене знання за широким колом питань сучасної біології. </w:t>
            </w:r>
            <w:r>
              <w:rPr>
                <w:sz w:val="20"/>
                <w:szCs w:val="20"/>
                <w:lang w:val="uk-UA"/>
              </w:rPr>
              <w:t>Аналізувати, оцінювати і синтезувати нові та складні ідеї. Застосовувати міждисциплінарні підходи для вирішення сучасних теоретичних і прикладних задач біолог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Електронні навчальні посібники, презентації. 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uk-UA" w:eastAsia="ru-RU" w:bidi="ar-S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left"/>
      <w:outlineLvl w:val="0"/>
    </w:pPr>
    <w:rPr>
      <w:sz w:val="3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qFormat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link w:val="Heading1"/>
    <w:qFormat/>
    <w:rPr>
      <w:sz w:val="32"/>
      <w:szCs w:val="24"/>
      <w:lang w:val="uk-UA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2" w:customStyle="1">
    <w:name w:val="Стиль Текст + 12 пт Черный"/>
    <w:basedOn w:val="PlainText"/>
    <w:qFormat/>
    <w:pPr/>
    <w:rPr>
      <w:rFonts w:ascii="Times New Roman" w:hAnsi="Times New Roman"/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 w:customStyle="1">
    <w:name w:val="rvps2"/>
    <w:basedOn w:val="Normal"/>
    <w:qFormat/>
    <w:pPr>
      <w:spacing w:beforeAutospacing="1" w:afterAutospacing="1"/>
      <w:ind w:hanging="0"/>
      <w:jc w:val="left"/>
    </w:pPr>
    <w:rPr>
      <w:lang w:val="en-US" w:eastAsia="en-US"/>
    </w:rPr>
  </w:style>
  <w:style w:type="paragraph" w:styleId="Style16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76" w:before="0" w:after="200"/>
      <w:ind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ind w:hanging="0"/>
    </w:pPr>
    <w:rPr>
      <w:spacing w:val="-1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11</Words>
  <Characters>2167</Characters>
  <CharactersWithSpaces>2453</CharactersWithSpaces>
  <Paragraphs>34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1:00Z</dcterms:created>
  <dc:creator>Олег</dc:creator>
  <dc:description/>
  <dc:language>ru-RU</dc:language>
  <cp:lastModifiedBy/>
  <dcterms:modified xsi:type="dcterms:W3CDTF">2021-06-11T10:23:21Z</dcterms:modified>
  <cp:revision>6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