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4"/>
        <w:gridCol w:w="5210"/>
      </w:tblGrid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-091-5 _Енергетичні процеси у прокаріотів різних систематичних груп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2, 26</w:t>
            </w:r>
          </w:p>
        </w:tc>
      </w:tr>
      <w:tr>
        <w:trPr>
          <w:trHeight w:val="51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.Г. Гаврилюк, доц. І.М. Зубарева </w:t>
            </w:r>
          </w:p>
        </w:tc>
      </w:tr>
      <w:tr>
        <w:trPr>
          <w:trHeight w:val="465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D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  семестр</w:t>
            </w:r>
          </w:p>
        </w:tc>
      </w:tr>
      <w:tr>
        <w:trPr>
          <w:trHeight w:val="533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ікробіологія», «Молекулярна біологія», «Метаболізм мікроорганізмів».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оманіття метаболічних шляхів трансформації енергії у мікроорганізмів та перспективи розвитку цього напряму для біотехнології, молекулярної біології та генетик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є формуванню комплексного підходу до впровадження теоретичних знань з мікробіології, фізіології та біохімії мікроорганізмів, генетики та молекулярної біології у практичну діяльність майбутнього фахівця – мікробіолога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своєння основних концепцій, розуміння сучасних теоретичних і практичних проблем, історії розвитку та сучасного стану наукових знань за напрям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енергетичні процеси у прокаріотів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ліфіковано визначати метаболічні шляхи трансформації енергії у різних біологічних об’єктів на практиці; пропонувати нові підходи до вирішення задач в межах лабораторних наукових досліджень.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cc33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