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4"/>
        <w:gridCol w:w="5210"/>
      </w:tblGrid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-091-4 _Механізми стійкості до антимікробних препаратів мікробіому організму людини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галузей: 09, 10, 18, 20, 22, 26</w:t>
            </w:r>
          </w:p>
        </w:tc>
      </w:tr>
      <w:tr>
        <w:trPr>
          <w:trHeight w:val="517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ц. Т.В. Скляр</w:t>
            </w:r>
          </w:p>
        </w:tc>
      </w:tr>
      <w:tr>
        <w:trPr>
          <w:trHeight w:val="465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D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3  семестр</w:t>
            </w:r>
          </w:p>
        </w:tc>
      </w:tr>
      <w:tr>
        <w:trPr>
          <w:trHeight w:val="533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Медична мікробіологія», «Сучасні методи діагностики інфекційних захворювань»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ханізми і методи дослідження чутливості умовно-патогенних бактерій до антибактеріальних препаратів в лабораторній і науковій практиці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про механізми стійкості умовно-патогенних бактерій до антибактеріальних препаратів можуть бути використані в повсякденному житті людини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ти виявляти наукову проблему в галузі антибіотикотерапії, пропонувати робочі гіпотези та адекватні методи для їх вирішення,  що передбачає глибоке переосмислення наявних та створення нових цілісних знань та/або професійної практики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ання набутих фундаментальних  знань  та практичних умінь для кваліфіковано підбору різних методів аналізу антибіотикорезистентності  на практиці; пропонувати нові підходи до вирішення задач в межах лабораторних наукових досліджень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c33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