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спеціальність 091 Біологія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5157"/>
      </w:tblGrid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-09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унохімічні методи досліджень</w:t>
            </w:r>
          </w:p>
        </w:tc>
      </w:tr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хімії та фізіології</w:t>
            </w:r>
          </w:p>
        </w:tc>
      </w:tr>
      <w:tr>
        <w:trPr>
          <w:trHeight w:val="31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шакова Галина Олександрівна</w:t>
            </w:r>
            <w:bookmarkStart w:id="1" w:name="_GoBack"/>
            <w:bookmarkEnd w:id="1"/>
          </w:p>
        </w:tc>
      </w:tr>
      <w:tr>
        <w:trPr>
          <w:trHeight w:val="362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біології, хімії, фі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 поглиблення теоретичних знань з використання імунохімічних методів дослідження в лабораторній практиці, поглиблення знань з обґрунтування вибору методу і оптимізації до власних досліджень</w:t>
            </w:r>
          </w:p>
        </w:tc>
      </w:tr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прямована на засвоєння основних методів, які використовуються в імунохімічних дослідженнях. На теоретичних заняттях паралельно розбираються практичні питання сучасних методів дослідження і обговорюються питання використання останніх для діагностики захворювань. </w:t>
            </w:r>
          </w:p>
        </w:tc>
      </w:tr>
      <w:tr>
        <w:trPr>
          <w:trHeight w:val="1351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тю імунохімічних методів, техніки проведення імуноферментного аналізу, імуноелектрофорезу, імуногістохімії;  основнм методам імунохімічних досліджень, що використовуються в науці та діагностиц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тосовувати набуті знання та практичні навички в оволодінні сучасними технологіями дослідження живих 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одержання сучасних данних</w:t>
            </w:r>
          </w:p>
        </w:tc>
      </w:tr>
      <w:tr>
        <w:trPr>
          <w:trHeight w:val="349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, додатки офісу 365, репозиторій ДНУ, інформаційні ресурси, підручники, посібники, монографії</w:t>
            </w:r>
          </w:p>
        </w:tc>
      </w:tr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6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415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33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56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9</Words>
  <Characters>673</Characters>
  <CharactersWithSpaces>184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3:00Z</dcterms:created>
  <dc:creator>User</dc:creator>
  <dc:description/>
  <dc:language>en-US</dc:language>
  <cp:lastModifiedBy>Дьомшина Ольга</cp:lastModifiedBy>
  <cp:lastPrinted>2020-11-17T10:51:00Z</cp:lastPrinted>
  <dcterms:modified xsi:type="dcterms:W3CDTF">2021-05-26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