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спеціальність 091 Біологія)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5"/>
        <w:gridCol w:w="5579"/>
      </w:tblGrid>
      <w:tr>
        <w:trPr>
          <w:trHeight w:val="466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-091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хімія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хімії та фізіології</w:t>
            </w:r>
          </w:p>
        </w:tc>
      </w:tr>
      <w:tr>
        <w:trPr>
          <w:trHeight w:val="349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шакова Галина Олександрівна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передумови вивчення дисципліни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біології, хімії</w:t>
            </w:r>
          </w:p>
        </w:tc>
      </w:tr>
      <w:tr>
        <w:trPr>
          <w:trHeight w:val="1317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 поглиблення теоретичних знань про  закономірностями  з основними біохімічними і молекулярно-біологічними механізмами, що лежать в основі функціонування нервової системи і дати практичні навички біохімічного дослідження мозку.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ямована на засвоєння основних механізмів, що лежать в основі діяльності нервової системи та їх регуляції; молекулярні особливості нейронних мереж; біохімічні шляхи синтезу та обміну основних структурних компонентів нервових клітин; молекулярні механізми енергетичних процесів в мозку.</w:t>
            </w:r>
          </w:p>
        </w:tc>
      </w:tr>
      <w:tr>
        <w:trPr>
          <w:trHeight w:val="1237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уватися в принципових питаннях і теоріях сучасної нейрохімії; визначати нейроспецифічні білки в нервовій тканині, крові та лікворі для діагностики патологічних станів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тосовувати набуті знання та практичні навички для проведення  дослідження нейромедіаторів, метаболітів в нервовій тканині; застосовувати отримані знання для аналізу причинно-наслідкових взаємодій в нервовій тканині за умов норми та патології.  </w:t>
            </w:r>
          </w:p>
        </w:tc>
      </w:tr>
      <w:tr>
        <w:trPr>
          <w:trHeight w:val="497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зентації, додатки офісу 365, репозиторій ДНУ, інформаційні ресурси, підручники, посібники, монографії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423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433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334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9334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56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46</Words>
  <Characters>711</Characters>
  <CharactersWithSpaces>195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4:00Z</dcterms:created>
  <dc:creator>User</dc:creator>
  <dc:description/>
  <dc:language>en-US</dc:language>
  <cp:lastModifiedBy>Дьомшина Ольга</cp:lastModifiedBy>
  <cp:lastPrinted>2020-11-17T10:51:00Z</cp:lastPrinted>
  <dcterms:modified xsi:type="dcterms:W3CDTF">2021-05-26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