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bookmarkStart w:id="0" w:name="_Hlk69391579"/>
      <w:bookmarkEnd w:id="0"/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 (ФВК спеціальність 091 Біологія)</w:t>
      </w:r>
    </w:p>
    <w:tbl>
      <w:tblPr>
        <w:tblW w:w="500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286"/>
      </w:tblGrid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bookmarkStart w:id="1" w:name="_Hlk69391579"/>
            <w:bookmarkStart w:id="2" w:name="RANGE!C11"/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2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-091-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и глікобіології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іохімії та фізіології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шакова Галина Олександрівна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ретій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-2</w:t>
            </w:r>
          </w:p>
        </w:tc>
      </w:tr>
      <w:tr>
        <w:trPr>
          <w:trHeight w:val="437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ередумови вивчення дисципліни)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, хімії, фіз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удова та функції глікокон’югатів, механізми глікозилювання та деградації глікокон’югатів, сучасні методи  аналізу глікокон’югатів.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021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Розуміння існування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глікокон’югатів у вигляді багатьох глікоформ, що створюють потоки специфічно кодованої інформації в їхніх структурах. Осмислення алгоритму глікокоду надає нові інструменти для регуляції ключових метаболічних процесів у всіх живих організмах.</w:t>
            </w:r>
          </w:p>
        </w:tc>
      </w:tr>
      <w:tr>
        <w:trPr>
          <w:trHeight w:val="1351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Аналізувати міжклітинні контакти за участю глікокон’югатів; характеризувати їх участь у процесах розвитку та старіння; застосовувати сучасні методи дослідження глікокон’югатів; створювати нові технології на базі природних та шутучних глікокон’югатів.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астосовувати набуті знання та практичні навички в оволодінні сучасними технологіями використання живих систем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 метою одержання цінних речовин природного походження 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зентації, додатки офісу 365, репозиторій ДНУ, інформаційні ресурси, підручники, посібники, монографії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</w:t>
            </w:r>
            <w:bookmarkStart w:id="3" w:name="_GoBack"/>
            <w:bookmarkEnd w:id="3"/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334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Pr>
      <w:rFonts w:ascii="TimesNewRomanPSMT" w:hAnsi="TimesNewRomanPSMT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f933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178</Words>
  <Characters>673</Characters>
  <CharactersWithSpaces>184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7:00Z</dcterms:created>
  <dc:creator>User</dc:creator>
  <dc:description/>
  <dc:language>ru-RU</dc:language>
  <cp:lastModifiedBy>Дьомшина Ольга</cp:lastModifiedBy>
  <cp:lastPrinted>2020-11-17T10:51:00Z</cp:lastPrinted>
  <dcterms:modified xsi:type="dcterms:W3CDTF">2021-05-26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