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6509"/>
      </w:tblGrid>
      <w:tr>
        <w:trPr>
          <w:trHeight w:val="377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та наз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іни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3-091-13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зіологія і генетика адаптогенезу рослин</w:t>
            </w:r>
          </w:p>
        </w:tc>
      </w:tr>
      <w:tr>
        <w:trPr>
          <w:trHeight w:val="644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1, 101, 162, 014</w:t>
            </w:r>
          </w:p>
        </w:tc>
      </w:tr>
      <w:tr>
        <w:trPr>
          <w:trHeight w:val="66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356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холат Юрій Васильович</w:t>
            </w:r>
          </w:p>
        </w:tc>
      </w:tr>
      <w:tr>
        <w:trPr>
          <w:trHeight w:val="278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ій (освітньо-науковий) рівень</w:t>
            </w:r>
          </w:p>
        </w:tc>
      </w:tr>
      <w:tr>
        <w:trPr>
          <w:trHeight w:val="344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 </w:t>
            </w:r>
          </w:p>
        </w:tc>
      </w:tr>
      <w:tr>
        <w:trPr>
          <w:trHeight w:val="159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біології, фізіології рослин, ботаніки, екології</w:t>
            </w:r>
          </w:p>
        </w:tc>
      </w:tr>
      <w:tr>
        <w:trPr>
          <w:trHeight w:val="644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 xml:space="preserve">Напрямки, рівні, закономірності адаптації рослинного організму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ластивості, ознаки, принципи функціонування біологічних систем; підходи до їх вивченн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pacing w:val="-4"/>
              </w:rPr>
              <w:t>•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Адаптогенез як чинник еволюційного розвитку. </w:t>
            </w: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 xml:space="preserve">Молекулярно-клітинний рівень адаптогенезу рослин. </w:t>
            </w: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рганізменний рівень формування фізіолого-генетичного адаптогенезу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 xml:space="preserve">ипи адаптивних стратегій рослин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Популяційно-видовий та екосистемний рівень в адаптогенезі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Еколого-фітоценотичні стратегії вивчення фізіологічних механізмів адаптації  рослин до різних  умов середовища.</w:t>
            </w:r>
          </w:p>
          <w:p>
            <w:pPr>
              <w:pStyle w:val="Default"/>
              <w:jc w:val="both"/>
              <w:rPr/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hd w:fill="FFFFFF" w:val="clear"/>
              </w:rPr>
              <w:t>Основні молекулярно-генетичні, морфологічні та фізіолого-біохімічні механізми формування адаптацій відповідно до певних умов середовища у представників різних еколого-систематичних груп</w:t>
            </w:r>
            <w:r>
              <w:rPr>
                <w:rFonts w:cs="Times New Roman" w:ascii="Times New Roman" w:hAnsi="Times New Roman"/>
                <w:spacing w:val="-4"/>
                <w:shd w:fill="FFFFFF" w:val="clear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авдання  сучасної  адаптивної  селекції,  спрямованої  на  підвищення стійкості  сорті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•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Стійкість рослин до умов існування. Функціонування  агрофітоценозів.</w:t>
            </w:r>
          </w:p>
        </w:tc>
      </w:tr>
      <w:tr>
        <w:trPr>
          <w:trHeight w:val="644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вання комплексного уявлення про адаптогенез рослинного організму на молекулярному, клітинному, організменому, популяційно-видовому, екосистемному та біосферному рівня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зультати навчання)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ння про адаптацію рослин, її рівні, закономірності, напрямки на прикладі рослинних організмів різних еколого-систематичних груп, адаптативну функцію життєвих циклів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 життєвих стратегій видів рослин та прикладне значення досліджень адаптивних можливостей рослин.</w:t>
            </w:r>
          </w:p>
        </w:tc>
      </w:tr>
      <w:tr>
        <w:trPr>
          <w:trHeight w:val="60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петентності)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ізувати стан наукової проблеми в галузі молекулярної фізіології стресу. Інтегрувати отримані знання у практику при плануванні отримання нових сортів культурних рослин адаптованих до змінних умов середовища.</w:t>
            </w:r>
          </w:p>
        </w:tc>
      </w:tr>
      <w:tr>
        <w:trPr>
          <w:trHeight w:val="454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ії, курс лекцій, ілюстрації, комп’ютерні презентації, </w:t>
            </w:r>
          </w:p>
        </w:tc>
      </w:tr>
      <w:tr>
        <w:trPr>
          <w:trHeight w:val="194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йні, практичні</w:t>
            </w:r>
          </w:p>
        </w:tc>
      </w:tr>
      <w:tr>
        <w:trPr>
          <w:trHeight w:val="260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лік</w:t>
            </w:r>
          </w:p>
        </w:tc>
      </w:tr>
      <w:tr>
        <w:trPr>
          <w:trHeight w:val="160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</w:tr>
      <w:tr>
        <w:trPr>
          <w:trHeight w:val="392" w:hRule="atLeast"/>
        </w:trPr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6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36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27:00Z</dcterms:created>
  <dc:creator>Владимир</dc:creator>
  <dc:description/>
  <cp:keywords/>
  <dc:language>en-US</dc:language>
  <cp:lastModifiedBy>Владимир</cp:lastModifiedBy>
  <dcterms:modified xsi:type="dcterms:W3CDTF">2021-06-03T12:39:00Z</dcterms:modified>
  <cp:revision>5</cp:revision>
  <dc:subject/>
  <dc:title/>
</cp:coreProperties>
</file>