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529"/>
      </w:tblGrid>
      <w:tr>
        <w:trPr>
          <w:trHeight w:val="377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д та наз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ципліни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3-091-1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ція процесів росту та розвитку рослин</w:t>
            </w:r>
          </w:p>
        </w:tc>
      </w:tr>
      <w:tr>
        <w:trPr>
          <w:trHeight w:val="644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пеціальності, освітньої програми)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91, 101, 162, 014 </w:t>
            </w:r>
          </w:p>
        </w:tc>
      </w:tr>
      <w:tr>
        <w:trPr>
          <w:trHeight w:val="66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356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 можливості)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йцева Ірина Олексіївна</w:t>
            </w:r>
          </w:p>
        </w:tc>
      </w:tr>
      <w:tr>
        <w:trPr>
          <w:trHeight w:val="278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ій (освітньо-науковий) рівень</w:t>
            </w:r>
          </w:p>
        </w:tc>
      </w:tr>
      <w:tr>
        <w:trPr>
          <w:trHeight w:val="344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, семе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в якому буде викладатись)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</w:t>
            </w:r>
          </w:p>
        </w:tc>
      </w:tr>
      <w:tr>
        <w:trPr>
          <w:trHeight w:val="159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з біології, фізіології рослин, ботаніки, екології</w:t>
            </w:r>
          </w:p>
        </w:tc>
      </w:tr>
      <w:tr>
        <w:trPr>
          <w:trHeight w:val="644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ємозв’язки різних видів регуляції життєвоважливих процесів рослинного організму на всіх рівнях його організ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мін рослинного організму речовинами, енергією та інформацією з навколишнім середовищем.</w:t>
            </w:r>
          </w:p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 xml:space="preserve">Загальні принципи дії фітогормонів у порівнянні з гормональною системою тварин. </w:t>
            </w:r>
          </w:p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Спектр біологічної дії та молекулярні механізми фізіологічної активності фітогормонів- стимуляторів та інгибиторів.</w:t>
            </w:r>
          </w:p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Використання фітогормонів та їх синтетичних аналогів у різних галузях фітобіотехнологій, вирощуванні культурних сільськогосподарських та декоративних рос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гуляція процесів ембріогенезу, регенерації, подразливості і рецепції у росл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4"/>
              </w:rPr>
              <w:t>•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гуляція онтогенезу рослин – морфогенезу вегетативних органів, індукції цвітіння, регуляція плодоносіння.</w:t>
            </w:r>
          </w:p>
        </w:tc>
      </w:tr>
      <w:tr>
        <w:trPr>
          <w:trHeight w:val="644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жливість оволодіти теоретичними знаннями та практичними заходами керування фізіологічними функціями рослин задля оптимізації процесів росту, розвитку й продуктивності культурних, плодових, квіткових та інших груп рослин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зультати навчання)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увати знаннями механізмів впливу ендогенних, екзогенних природних та синтетичних біологічно активних речовин на процеси росту та розвитку рослин; пояснювати закономірності впливу біологічно активних речовин рослин та фітогормонів на морфофізіологічні процеси, стійкість та продуктивність рослин; використовувати знання регуляторних механізмів для розробки практичних заходів з оптимізації продукційного процесу та управлі</w:t>
            </w:r>
            <w:r>
              <w:rPr>
                <w:rFonts w:cs="Times New Roman" w:ascii="Times New Roman" w:hAnsi="Times New Roman"/>
                <w:spacing w:val="-4"/>
              </w:rPr>
              <w:t>ння розвитком рослинних культур.</w:t>
            </w:r>
          </w:p>
        </w:tc>
      </w:tr>
      <w:tr>
        <w:trPr>
          <w:trHeight w:val="644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петентності)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овувати на практиці набуті знання для регуляції онтогенезу, морфогенезу, цвітіння та плодоносіння культурних рослин.</w:t>
            </w:r>
          </w:p>
        </w:tc>
      </w:tr>
      <w:tr>
        <w:trPr>
          <w:trHeight w:val="454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ії, унікальний курс лекцій, ілюстрації, комп’ютерні презентації, колекційні зразки декоративних рослин, колекції ботанічного саду.</w:t>
            </w:r>
          </w:p>
        </w:tc>
      </w:tr>
      <w:tr>
        <w:trPr>
          <w:trHeight w:val="194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йні, практичні</w:t>
            </w:r>
          </w:p>
        </w:tc>
      </w:tr>
      <w:tr>
        <w:trPr>
          <w:trHeight w:val="260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лік</w:t>
            </w:r>
          </w:p>
        </w:tc>
      </w:tr>
      <w:tr>
        <w:trPr>
          <w:trHeight w:val="160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</w:tr>
      <w:tr>
        <w:trPr>
          <w:trHeight w:val="392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6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27:00Z</dcterms:created>
  <dc:creator>Владимир</dc:creator>
  <dc:description/>
  <cp:keywords/>
  <dc:language>en-US</dc:language>
  <cp:lastModifiedBy>Владимир</cp:lastModifiedBy>
  <dcterms:modified xsi:type="dcterms:W3CDTF">2021-06-03T12:38:00Z</dcterms:modified>
  <cp:revision>5</cp:revision>
  <dc:subject/>
  <dc:title/>
</cp:coreProperties>
</file>