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9"/>
        <w:gridCol w:w="6355"/>
      </w:tblGrid>
      <w:tr>
        <w:trPr>
          <w:trHeight w:val="546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Назва дисциплін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color w:val="222222"/>
                <w:lang w:eastAsia="uk-UA"/>
              </w:rPr>
              <w:t>ІІІ-091-1</w:t>
            </w:r>
            <w:r>
              <w:rPr>
                <w:color w:val="222222"/>
                <w:lang w:val="uk-UA" w:eastAsia="uk-UA"/>
              </w:rPr>
              <w:t xml:space="preserve">1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Степове лісознавство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091 Біологія, 101 Екологія</w:t>
            </w:r>
          </w:p>
        </w:tc>
      </w:tr>
      <w:tr>
        <w:trPr>
          <w:trHeight w:val="267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Кафедра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ГГ (геоботаніки, ґрунтознавства та екології)</w:t>
            </w:r>
          </w:p>
        </w:tc>
      </w:tr>
      <w:tr>
        <w:trPr>
          <w:trHeight w:val="258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оц. Масюк О.М.</w:t>
            </w:r>
          </w:p>
        </w:tc>
      </w:tr>
      <w:tr>
        <w:trPr>
          <w:trHeight w:val="23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Рівень ВО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урс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lang w:val="en-US"/>
              </w:rPr>
              <w:t xml:space="preserve">I - </w:t>
            </w:r>
            <w:r>
              <w:rPr>
                <w:lang w:val="uk-UA"/>
              </w:rPr>
              <w:t>ІІ курс</w:t>
            </w:r>
          </w:p>
        </w:tc>
      </w:tr>
      <w:tr>
        <w:trPr>
          <w:trHeight w:val="355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ова виклада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азові знання з екології, біології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Що буде вивчатис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ослідження шляхів охорони, раціонального використання і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ідновлення лісових біогеоценозів степової зони як дієвого фактора лісомеліорації степових ландшафтів. Будуть розглянуті питання про причини безлісся степів, про  штучні ліси та їх типологію, функціональну структуру лісових біогеоценозів у степу, динаміку лісової рослинності, народногосподарське значення степових лісів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урс присвячений вивченню теоретичних основ ефективного лісорозведення в посушливих умовах степової зони. Будуть розглянуті особливості структурно-функціональної організації 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типології степових лісів, принципи раціонального лісовпорядкування і створення лісоаграрних комплексів, розробки засобів охорони, раціонального використання і відновлення лісових біогеоценозів як потужного фактора лісомеліорації степових ландшафтів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 результаті вивчення навчальної дисципліни аспірант буде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знати особливості структурно-функціональної організації та типології степових лісів,  вміти застосовувати  принципи раціонального лісового господарства і створювати ефективні лісоаграрні комплекси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значати едифікатори, домінанти та асектатори та бонітет деревостанів як елемент морфологічної характеристики лісу. Надавати оцінку зв’язку світла як екологічного чинника і продуктивності лісу. Аналізувати стійкість деревних рослин до градацій забруднення повітря, визначати типи ландшафтів і класифікувати  їх.  Виконувати інструментальну зйомку фітокліматичних показників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Навчально-методична література, презентації.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Диф. залік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15</w:t>
            </w:r>
          </w:p>
        </w:tc>
      </w:tr>
      <w:tr>
        <w:trPr>
          <w:trHeight w:val="54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3</Words>
  <Characters>841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7:00Z</dcterms:created>
  <dc:creator>User</dc:creator>
  <dc:description/>
  <dc:language>en-US</dc:language>
  <cp:lastModifiedBy>User</cp:lastModifiedBy>
  <dcterms:modified xsi:type="dcterms:W3CDTF">2021-05-2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