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9"/>
        <w:gridCol w:w="6355"/>
      </w:tblGrid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bookmarkStart w:id="0" w:name="_GoBack"/>
            <w:r>
              <w:rPr>
                <w:color w:val="222222"/>
                <w:lang w:eastAsia="uk-UA"/>
              </w:rPr>
              <w:t>ІІІ-091-10</w:t>
            </w:r>
            <w:r>
              <w:rPr>
                <w:color w:val="222222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Новітні тренди в сучасній екології</w:t>
            </w:r>
            <w:bookmarkEnd w:id="0"/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26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403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Яковенко В.М.</w:t>
            </w:r>
          </w:p>
        </w:tc>
      </w:tr>
      <w:tr>
        <w:trPr>
          <w:trHeight w:val="26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10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, біології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овітні тренди в екології, обумовлені переходом на засади стійкого розвитку. Ситуація в Україні, ЄС та у світі в цілому. Екологічні проблеми «зеленої енергетики». Позитивні сторони та можлива шкода довкіллю. Екологічні проблеми малих ГЕС та вітрової енергетики. Проблеми відходів. Нові тренди в екологічній політиці України. Головні тенденції у формуванні екологічної культури. Екологізація освіти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Аспіранти зможуть сформувати уявлення про головні тенденції розвитку сучасної екології; ознайомитися з сучасними трендами сучасної екології; дати уявлення про сучасні тенденції та напрямки використання методів дослідження екосистем; уміти органічно поєднувати свої дослідження з сучасними напрямками розвитку екології. Особливий акцент зроблено на використання новітніх трендів сучасної екології у власних дослідженнях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 На прикладі власних досліджень проілюструвати можливість застосування системного підходу з позицій екологічної складової стійкого розвитку.  Інтегрувати новітні тренди екології для оптимізації стану екосистем та поліпшення якості середовища існування людини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Дисципліна «Новітні тренди сучасної екології»  забезпечує професійний розвиток аспіранта та спрямована на формування у нього компетентностей у сфері отримання і обробки сучасної інформації за обраним напрямком досліджень. Здатність до засвоєння концепцій, теоретичних і практичних проблем у галузі екології та оптимізації природокористування; здатність до формування системного наукового світогляду сучасного природознавства.</w:t>
            </w:r>
          </w:p>
        </w:tc>
      </w:tr>
      <w:tr>
        <w:trPr>
          <w:trHeight w:val="279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359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253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5</Words>
  <Characters>927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User</dc:creator>
  <dc:description/>
  <dc:language>en-US</dc:language>
  <cp:lastModifiedBy>User</cp:lastModifiedBy>
  <dcterms:modified xsi:type="dcterms:W3CDTF">2021-05-28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