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6580"/>
      </w:tblGrid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3</w:t>
            </w:r>
            <w:r>
              <w:rPr>
                <w:color w:val="222222"/>
                <w:lang w:val="uk-UA" w:eastAsia="uk-UA"/>
              </w:rPr>
              <w:t xml:space="preserve">-ф13-2 </w:t>
            </w:r>
            <w:r>
              <w:rPr>
                <w:b/>
                <w:color w:val="222222"/>
                <w:lang w:val="uk-UA" w:eastAsia="uk-UA"/>
              </w:rPr>
              <w:t>Екологічні аспекти хімії ґрунтів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Доц. Котович О.В.</w:t>
            </w:r>
          </w:p>
        </w:tc>
      </w:tr>
      <w:tr>
        <w:trPr>
          <w:trHeight w:val="248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21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 та біології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 реакції, що відбуваються у ґрунті за участю мінеральної та органічної складових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ежність глобальних і екосистемних функцій ґрунтів від їх хімічного складу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ципи, методи і критерії оцінки ступеню впливу різних екзогенних хімічних сполук на ґрунти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ґрунтового моніторингу.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попередження негативних наслідків хімізації сільського господарства і антропогенного навантаження на ґрунтовий покрив необхідні знання у галузі хімії ґрунтів і ролі хімічних властивостей ґрунтів у загальному стані екосистем.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ування знань про хімічний склад ґрунтів, їх властивості і процеси що в них відбуваються на рівні сучасних хіміко-екологічних уявлень, новітні методологічні та методичні підходи до вивчення ґрунтів і їх ролі у біосфері.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цінка стану ґрунтового покриву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нозування змін хімічних властивостей ґрунтів під впливом антропогенного втручанн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едення ґрунтового моніторингу.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0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Rvps2" w:customStyle="1">
    <w:name w:val="rvps2"/>
    <w:basedOn w:val="Normal"/>
    <w:qFormat/>
    <w:rsid w:val="000450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User</dc:creator>
  <dc:description/>
  <dc:language>ru-RU</dc:language>
  <cp:lastModifiedBy>Пользователь</cp:lastModifiedBy>
  <dcterms:modified xsi:type="dcterms:W3CDTF">2021-09-0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