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/>
          <w:lang w:val="uk-UA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162-1_Фармакологічна біотехнологі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для галузей: 07, 09, 10, 12, 15, 16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18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1, 22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. Курагіна Н.В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гістр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  курс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«Загальна біотехнологія», «Імунологія», «Біохімія»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іотехнологічні способи отримання фармацевтичних препарат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у виробництві лікарських препаратів біотехнологія витісняє традиційні технології, відкриває принципово нові можливості; досягнення біотехнології використовуються при створенні ліків нового покоління: вакцин, імуномодуляторів, антибіотичних, пробіотичних, ферментних, вітамінних, гормональних та інших препаратів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стосовувати різні засоби та методи отримання біологічно активних речовин для розв’язання наукових і практичних завдань у сфері фармацевтичної промисловост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налізувати способи отримання біологічно активних речовин та використовувати відповідні біотехнологій у фармацевтичній промисловост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методичні вказівк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виконання практичних робіт  і організації самостійної роботи, електронні ресурс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/>
          <w:lang w:val="uk-UA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c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fmc1" w:customStyle="1">
    <w:name w:val="xfmc1"/>
    <w:basedOn w:val="DefaultParagraphFont"/>
    <w:qFormat/>
    <w:rsid w:val="008c16c4"/>
    <w:rPr/>
  </w:style>
  <w:style w:type="character" w:styleId="HTMLTypewriter">
    <w:name w:val="HTML Typewriter"/>
    <w:qFormat/>
    <w:rsid w:val="004c551a"/>
    <w:rPr>
      <w:rFonts w:ascii="Courier New" w:hAnsi="Courier New" w:eastAsia="Times New Roman" w:cs="Courier New"/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ed3e86"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basedOn w:val="DefaultParagraphFont"/>
    <w:uiPriority w:val="99"/>
    <w:qFormat/>
    <w:rsid w:val="00ed3e86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247c"/>
    <w:pPr>
      <w:spacing w:before="0" w:after="200"/>
      <w:ind w:left="720" w:hanging="0"/>
      <w:contextualSpacing/>
    </w:pPr>
    <w:rPr/>
  </w:style>
  <w:style w:type="paragraph" w:styleId="Style15" w:customStyle="1">
    <w:name w:val="Основной б.о."/>
    <w:basedOn w:val="Normal"/>
    <w:next w:val="Normal"/>
    <w:qFormat/>
    <w:rsid w:val="004c551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link w:val="Style14"/>
    <w:uiPriority w:val="99"/>
    <w:rsid w:val="00ed3e86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20380E-143B-4795-9ED7-AC771BA21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52</Words>
  <Characters>1437</Characters>
  <CharactersWithSpaces>168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7:00Z</dcterms:created>
  <dc:creator>User</dc:creator>
  <dc:description/>
  <dc:language>en-US</dc:language>
  <cp:lastModifiedBy>User</cp:lastModifiedBy>
  <cp:lastPrinted>2020-06-18T08:10:00Z</cp:lastPrinted>
  <dcterms:modified xsi:type="dcterms:W3CDTF">2021-06-03T08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