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162-1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ія виробництва ІБП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ля галузей: 07, 09, 10, 12, 15, 16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20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1, 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Соколова І.Є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Загальна біотехнологія», «Імун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хнології отримання та організація виробництв імунобіологічних препаратів, які широко використовуються в медицині та ветеринар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ною перевагою імунобіологічних сполук є специфічність дії, тому вивчення технології їх виробництва дасть змогу отримувати ефективні препарати для профілактики та лікування інфекційних захворюван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часним технологіям отримання різних ефективних імунобіологічних препаратів та доцільності впровадження технологій у виробництв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ворювати сучасні ефективні технології отримання імунобіологічних препаратів та впроваджувати їх у промислове виробництв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