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1"/>
        <w:gridCol w:w="5433"/>
      </w:tblGrid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162-1_Іммобілізовані клітини та ферменти в біотехнології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6, 18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Дрегваль О.А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Біохімія», «Загальна біотехнологія»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плив іммобілізації на стабілізацію ферментів та фізіологічну активність клітин, методи іммобілізації та галузі застосування іммобілізованих ферментів та клітин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ммобілізовані клітини та ферменти мають ряд переваг відносно їх нативних аналогів, а іммобілізація - новий підхід у створенні ряду сучасних технологій у медицині, харчовій промисловості, очистці стічних вод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вички іммобілізації клітин і ферментів у науковій та практичній діяльності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здатності підвищувати ефективність існуючих технологій на основі використання методів іммобілізації біологічних об’єктів.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