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26"/>
        <w:gridCol w:w="5511"/>
      </w:tblGrid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-101-2-3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ропогенні екосистем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нах Ольга Миколаївн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ові знання з біології, екології та суміжних нау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ливості різних видів антропогенних екосистем – міст, промислових та сільськогосподарських комплексів, а також екосфер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розуміння впливу антропогенних екосистем на довкілля з метою його збереження та покращення умов існування людини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жна навчитись здійснювати оцінку кількісного і якісного виснаження поверхневих вод, забруднення повітряного басейну в антропогенних системах, визначати ступінь їх екологічної комфортності, що надасть можливість знати новітні методи екологічних досліджень, уміти оцінювати потенційний вплив техногенних  об'єктів та господарської діяльності на довкілля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вчитися і оволодівати сучасними знаннями. Обізнаність на рівні новітніх досягнень, необхідних для дослідницької та/або інноваційної діяльності у галузі природничих наук. Здатність застосовувати нові підходи до аналізу та прогнозування складних явищ, критичного осмислення проблем у професійній діяльності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ктронні ресурс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и навчальних занять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практичні та семінарські заняття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ea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uiPriority w:val="99"/>
    <w:qFormat/>
    <w:rsid w:val="00d54eaf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uiPriority w:val="99"/>
    <w:qFormat/>
    <w:rsid w:val="00d54eaf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6:00Z</dcterms:created>
  <dc:creator>Nauka</dc:creator>
  <dc:description/>
  <dc:language>en-US</dc:language>
  <cp:lastModifiedBy>Пользователь</cp:lastModifiedBy>
  <dcterms:modified xsi:type="dcterms:W3CDTF">2021-07-07T10:11:00Z</dcterms:modified>
  <cp:revision>3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