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25"/>
        <w:gridCol w:w="5512"/>
      </w:tblGrid>
      <w:tr>
        <w:trPr>
          <w:trHeight w:val="2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-101-2-2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мислова екологія</w:t>
            </w:r>
          </w:p>
        </w:tc>
      </w:tr>
      <w:tr>
        <w:trPr>
          <w:trHeight w:val="2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2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ульбачко Юрій Люцинович</w:t>
            </w:r>
          </w:p>
        </w:tc>
      </w:tr>
      <w:tr>
        <w:trPr>
          <w:trHeight w:val="2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ший – для магістрів</w:t>
            </w:r>
          </w:p>
        </w:tc>
      </w:tr>
      <w:tr>
        <w:trPr>
          <w:trHeight w:val="2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 бакалавра зі спеціальностей 091 – біологія, або 101 – екологія.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</w:rPr>
              <w:t>акономірності розвитку та функціонування екосистем і біосфери в цілому під впливом промислового виробництва, взаємозв'язку промисловості та довкілля, а також обґрунтування засобів гармонізації їх взаємодії</w:t>
            </w:r>
          </w:p>
        </w:tc>
      </w:tr>
      <w:tr>
        <w:trPr>
          <w:trHeight w:val="20" w:hRule="atLeast"/>
        </w:trPr>
        <w:tc>
          <w:tcPr>
            <w:tcW w:w="4125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удуть отримані знання з гармонізації відносин людини та навколишнього середовища</w:t>
            </w:r>
          </w:p>
        </w:tc>
      </w:tr>
      <w:tr>
        <w:trPr>
          <w:trHeight w:val="2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римати поглиблені загально екологічні знання з оцінки забруднення навколишнього середовища</w:t>
            </w:r>
          </w:p>
        </w:tc>
      </w:tr>
      <w:tr>
        <w:trPr>
          <w:trHeight w:val="2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вчитися і оволодівати сучасними знаннями. Здатність приймати обґрунтовані рішення. . Здатність генерувати нові ідеї (креативність). Обізнаність на рівні новітніх досягнень, необхідних для дослідницької та/або інноваційної діяльності у сфері охорони довкілля. Здатність застосовувати міждисциплінарні підходи при критичному осмисленні екологічних проблем. Здатність до використання принципів, методів та організаційних процедур дослідницької та/або інноваційної діяльності   Здатність застосовувати нові підходи до аналізу та прогнозування складних явищ, критичного осмислення проблем у професійній діяльності.</w:t>
            </w:r>
          </w:p>
        </w:tc>
      </w:tr>
      <w:tr>
        <w:trPr>
          <w:trHeight w:val="2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лектронні ресурси</w:t>
            </w:r>
          </w:p>
        </w:tc>
      </w:tr>
      <w:tr>
        <w:trPr>
          <w:trHeight w:val="2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и навчальних занять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 та практичні заняття</w:t>
            </w:r>
          </w:p>
        </w:tc>
      </w:tr>
      <w:tr>
        <w:trPr>
          <w:trHeight w:val="2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ксимальна кількість здобувачів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a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uiPriority w:val="99"/>
    <w:qFormat/>
    <w:rsid w:val="00c93a42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c93a42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694</Characters>
  <CharactersWithSpaces>1893</CharactersWithSpaces>
  <Paragraphs>34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5:00Z</dcterms:created>
  <dc:creator>Nauka</dc:creator>
  <dc:description/>
  <dc:language>ru-RU</dc:language>
  <cp:lastModifiedBy/>
  <dcterms:modified xsi:type="dcterms:W3CDTF">2021-09-03T15:50:19Z</dcterms:modified>
  <cp:revision>3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