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35"/>
        <w:gridCol w:w="5919"/>
      </w:tblGrid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Назва дисципліни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ІІ-101-1-3 </w:t>
            </w:r>
            <w:r>
              <w:rPr>
                <w:rFonts w:eastAsia="Calibri" w:cs="" w:cstheme="minorBidi"/>
                <w:b/>
                <w:color w:val="000000"/>
                <w:lang w:val="uk-UA" w:eastAsia="en-US"/>
              </w:rPr>
              <w:t xml:space="preserve"> Міжнародна </w:t>
            </w:r>
            <w:r>
              <w:rPr>
                <w:rFonts w:eastAsia="Calibri" w:cs="" w:cstheme="minorBidi" w:eastAsiaTheme="minorHAnsi"/>
                <w:b/>
                <w:color w:val="000000"/>
                <w:sz w:val="28"/>
                <w:szCs w:val="28"/>
                <w:lang w:val="uk-UA" w:eastAsia="en-US"/>
              </w:rPr>
              <w:t>екологічна політика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 w:eastAsiaTheme="minorHAnsi"/>
                <w:lang w:val="uk-UA" w:eastAsia="en-US"/>
              </w:rPr>
              <w:t>014.05 Середня освіта (Біологія та здоров’я людини), 091 Біологія, 101 Екологія,162 Біотехнології та біоінженерія</w:t>
            </w:r>
          </w:p>
        </w:tc>
      </w:tr>
      <w:tr>
        <w:trPr>
          <w:trHeight w:val="31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Кафедра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П.І.П. НПП (за можливості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 w:eastAsiaTheme="minorHAnsi"/>
                <w:color w:val="000000"/>
                <w:lang w:val="uk-UA" w:eastAsia="en-US"/>
              </w:rPr>
              <w:t xml:space="preserve">доц. 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Яковенко В.М.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Рівень ВО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 w:eastAsiaTheme="minorHAns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 w:eastAsiaTheme="minorHAnsi"/>
                <w:color w:val="000000"/>
                <w:lang w:val="uk-UA" w:eastAsia="en-US"/>
              </w:rPr>
              <w:t>магістр</w:t>
            </w:r>
          </w:p>
        </w:tc>
      </w:tr>
      <w:tr>
        <w:trPr>
          <w:trHeight w:val="238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Курс (на якому буде викладатись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 w:eastAsiaTheme="minorHAnsi"/>
                <w:color w:val="000000"/>
                <w:lang w:val="uk-UA" w:eastAsia="en-US"/>
              </w:rPr>
              <w:t> </w:t>
            </w:r>
            <w:r>
              <w:rPr>
                <w:lang w:val="uk-UA"/>
              </w:rPr>
              <w:t>І курс 2 семестр</w:t>
            </w:r>
          </w:p>
        </w:tc>
      </w:tr>
      <w:tr>
        <w:trPr>
          <w:trHeight w:val="21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Мова викладання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Вимоги до початку вивчення дисципліни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Базові знання з екології, біології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Що буде вивчатися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uk-UA" w:eastAsia="en-US"/>
              </w:rPr>
            </w:pPr>
            <w:r>
              <w:rPr>
                <w:rFonts w:eastAsia="Calibri" w:eastAsiaTheme="minorHAnsi"/>
                <w:lang w:val="uk-UA" w:eastAsia="en-US"/>
              </w:rPr>
              <w:t>Глобальні проблеми навколишнього середовища і прогнози розвитку людства у зв’язку з сучасною екологічною кризою. Екологічна політика Європейського Союзу щодо охорони довкілля. Неурядові екологічні організації та їх участь у процесах прийняття екологічних рішень як суб’єктів альтернативної екологічної політики. Роль наукових та спеціалізованих закладів і організацій в охороні довкілля. Міжнародні організації та фонди в Україні.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Чому це цікаво/треба вивчати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Вивчення дисципліни дозволить розуміти ступінь інтеграції екологічної політики України з принципами міжнародної екополітики, зокрема країн Європейського союзу. Знання принципів і основних положень екологічної політики Європейського союзу буде сприяти реалізації фахівців екологів як в Україні так і за кордоном.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Чому можна навчитися (результати навчання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uk-UA" w:eastAsia="en-US"/>
              </w:rPr>
            </w:pPr>
            <w:r>
              <w:rPr>
                <w:rFonts w:eastAsia="Calibri" w:eastAsiaTheme="minorHAnsi"/>
                <w:color w:val="000000"/>
                <w:lang w:val="uk-UA" w:eastAsia="en-US"/>
              </w:rPr>
              <w:t>Знати п</w:t>
            </w:r>
            <w:r>
              <w:rPr>
                <w:rFonts w:eastAsia="Calibri" w:eastAsiaTheme="minorHAnsi"/>
                <w:lang w:val="uk-UA" w:eastAsia="en-US"/>
              </w:rPr>
              <w:t xml:space="preserve">ринципи формування, задачі та історичні основи формування міжнародної екологічної політики. Розуміти передумови формування та основні етапи формування екологічної політики ЄС. Розуміти механізм реалізації міжнародної екологічної політики. Використовувати 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 xml:space="preserve">отримані знання у вирішенні питань пов’язаних з </w:t>
            </w:r>
            <w:r>
              <w:rPr>
                <w:rFonts w:eastAsia="Calibri" w:eastAsiaTheme="minorHAnsi"/>
                <w:lang w:val="uk-UA" w:eastAsia="en-US"/>
              </w:rPr>
              <w:t xml:space="preserve"> перспективами інтеграційної екологічної політики Україні в контексті Європейської асоціації.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Дисципліна забезпечує професійний розвиток студентів та спрямована на формування у них компетентностей у сфері отримання і обробки сучасної інформації за обраним напрямком діяльності. Здатність до засвоєння концепцій, теоретичних і практичних проблем у галузі екології та оптимізації природокористування; здатність до формування системного наукового світогляду сучасного природознавства.</w:t>
            </w:r>
          </w:p>
        </w:tc>
      </w:tr>
      <w:tr>
        <w:trPr>
          <w:trHeight w:val="286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Інформаційне забезпечення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Навчально-методична література, презентації.</w:t>
            </w:r>
          </w:p>
        </w:tc>
      </w:tr>
      <w:tr>
        <w:trPr>
          <w:trHeight w:val="36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Види навчальних занять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Вид семестрового контролю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0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89</Words>
  <Characters>906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4:00Z</dcterms:created>
  <dc:creator>User</dc:creator>
  <dc:description/>
  <dc:language>en-US</dc:language>
  <cp:lastModifiedBy>User</cp:lastModifiedBy>
  <dcterms:modified xsi:type="dcterms:W3CDTF">2021-05-2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