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101-1-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мислова екологі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бачко Юрій Люцинович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– для магістрів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 бакалавра зі спеціальностей 091 – біологія, або 101 –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акономірності розвитку та функціонування екосистем і біосфери в цілому під впливом промислового виробництва, взаємозв'язку промисловості та довкілля, а також обґрунтування засобів гармонізації їх взаємод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уть отримані знання з гармонізації відносин людини та навколишнього середовищ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имати поглиблені загально екологічні знання з оцінки забруднення навколишнього середовищ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вчитися і оволодівати сучасними знаннями. Здатність приймати обґрунтовані рішення. . Здатність генерувати нові ідеї (креативність). Обізнаність на рівні новітніх досягнень, необхідних для дослідницької та/або інноваційної діяльності у сфері охорони довкілля. Здатність застосовувати міждисциплінарні підходи при критичному осмисленні екологічних проблем. Здатність до використання принципів, методів та організаційних процедур дослідницької та/або інноваційної діяльності  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ктронні ресурс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4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99"/>
    <w:qFormat/>
    <w:rsid w:val="00c93a42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c93a42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Nauka</dc:creator>
  <dc:description/>
  <dc:language>en-US</dc:language>
  <cp:lastModifiedBy>Nurgiev</cp:lastModifiedBy>
  <dcterms:modified xsi:type="dcterms:W3CDTF">2021-06-04T07:36:00Z</dcterms:modified>
  <cp:revision>2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