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26"/>
        <w:gridCol w:w="5511"/>
      </w:tblGrid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д та назва дисциплін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-101-1-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інка стійкості екосистем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 – біологія, 10 – природничі науки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игадиренко Віктор Васильович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ругий (магістерський) рівень 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Курс, семестр </w:t>
            </w:r>
            <w:r>
              <w:rPr>
                <w:rStyle w:val="Fontstyle21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ший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Пререквізити (передумови вивчення дисципліни)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 бакалавра зі спеціальностей 091 – біологія, або 101 – екологія, знання основ програмування або моделювання. Вільне володіння українською мовою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си підтримання динамічної рівноваги в екологічних системах (природних, агроекосистемах, паразитарних системах, системах хижак-жертва, конкурентних системах і багаторівневій трофічній мережі) тощо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розуміння динаміки економічних, екологічних та соціальних систем, з якими контактує людина. Отримані навички моделювання багатокомпонентних дифузних або детермінованих систем дозволять Вам розпочати власний бізнес або кваліфіковано керувати вже існуючими економічними, соціальними та екологічними системами, проводити наукову роботу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ибоко розуміти динаміку багатокомпонентних систем: економічна, соціальна, екологічна конкуренція, хижацтво (паразитизм) тощо. Студент після освоєння курсу зможе практично реалізувати моделювання будь-якої багатокомпонентної системи обмеженої декількома десятками керівних параметрів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моделювання власного бізнесу, створення імітаційних моделей аграрного або промислового виробництва, наукової роботи з популяціями рослин, тварин або мікроорганізмів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нікальний курс лекцій, цикл практичних робіт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йні, практичні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a4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01" w:customStyle="1">
    <w:name w:val="fontstyle01"/>
    <w:basedOn w:val="DefaultParagraphFont"/>
    <w:uiPriority w:val="99"/>
    <w:qFormat/>
    <w:rsid w:val="00565a41"/>
    <w:rPr>
      <w:rFonts w:ascii="TimesNewRomanPSMT" w:hAnsi="TimesNewRomanPSMT" w:cs="Times New Roman"/>
      <w:color w:val="000000"/>
      <w:sz w:val="28"/>
      <w:szCs w:val="28"/>
    </w:rPr>
  </w:style>
  <w:style w:type="character" w:styleId="Fontstyle21" w:customStyle="1">
    <w:name w:val="fontstyle21"/>
    <w:basedOn w:val="DefaultParagraphFont"/>
    <w:uiPriority w:val="99"/>
    <w:qFormat/>
    <w:rsid w:val="00565a41"/>
    <w:rPr>
      <w:rFonts w:ascii="TimesNewRomanPS-ItalicMT" w:hAnsi="TimesNewRomanPS-ItalicMT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98</Words>
  <Characters>1705</Characters>
  <CharactersWithSpaces>0</CharactersWithSpaces>
  <Paragraphs>0</Paragraphs>
  <Company>PZ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3:00Z</dcterms:created>
  <dc:creator>Nauka</dc:creator>
  <dc:description/>
  <dc:language>en-US</dc:language>
  <cp:lastModifiedBy>Nauka</cp:lastModifiedBy>
  <dcterms:modified xsi:type="dcterms:W3CDTF">2021-05-27T10:13:00Z</dcterms:modified>
  <cp:revision>1</cp:revision>
  <dc:subject/>
  <dc:title>Код та 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