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94" w:tblpY="615" w:topFromText="0" w:vertAnchor="margin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4"/>
        <w:gridCol w:w="5274"/>
      </w:tblGrid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2-091-5-4 Методи досліджень функціональних можливостей організму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Біохімії та фізіології</w:t>
            </w:r>
          </w:p>
        </w:tc>
      </w:tr>
      <w:tr>
        <w:trPr>
          <w:trHeight w:val="27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Хоменко Олена Миколаївна</w:t>
            </w:r>
          </w:p>
        </w:tc>
      </w:tr>
      <w:tr>
        <w:trPr>
          <w:trHeight w:val="408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Другий (магістерський)</w:t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Методи функціональної діагностики: пневмотахіметрія, оксигемометрія, спірометрія, методи газового аналізу; функціональні проби для визначення функціонального стану окремих систем організму; нетрадиційні діагностичні методи </w:t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Курс надає теоретичні знання та практичні навички з сучасних методів фізіологічних досліджень</w:t>
            </w:r>
          </w:p>
        </w:tc>
      </w:tr>
      <w:tr>
        <w:trPr>
          <w:trHeight w:val="2266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ланувати наукові дослідження, обирати ефективні методи дослідження та їх матеріальне забезпечення.  Проводити статистичну обробку, аналіз та узагальнення отриманих експериментальних даних із використанням програмних засобів та сучасних інформаційних технологій  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тність планувати і виконувати експериментальні роботи з використанням сучасних методів та обладнання. </w:t>
            </w:r>
          </w:p>
          <w:p>
            <w:pPr>
              <w:pStyle w:val="Default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тність діагностувати стан біологічних систем за результатами дослідження організмів різних рівнів організації 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Презентації, навчальні посібники, методичні рекомендації, цифровий репозиторій ДНУ ім. О.Гончара, 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en-US"/>
              </w:rPr>
              <w:t>Office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  <w:t>Лекції та практичні заняття</w:t>
            </w:r>
          </w:p>
        </w:tc>
      </w:tr>
      <w:tr>
        <w:trPr>
          <w:trHeight w:val="5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39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 Біохімія та фізіологія)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26d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26d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01</Words>
  <Characters>68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2:00Z</dcterms:created>
  <dc:creator>Дьомшина Ольга</dc:creator>
  <dc:description/>
  <dc:language>en-US</dc:language>
  <cp:lastModifiedBy>Дьомшина Ольга</cp:lastModifiedBy>
  <dcterms:modified xsi:type="dcterms:W3CDTF">2021-05-26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