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85" w:topFromText="0" w:vertAnchor="margin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-091-5-3 Порівняльна фізіологія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Хоменко Олена Миколаївна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Особливості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фізіологічних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функцій тваринних організмів у їх еволюційному та індивідуальному розвитку</w:t>
            </w:r>
            <w:r>
              <w:rPr>
                <w:rFonts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 надає розуміння логіки розвитку функцій окремих органів та систем організму у різних групах організмів, загальних принципів та видових особливостей їхньої функціональної організ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писувати й аналізувати принципи структурно-функціональної організації, механізмів регуляції та адаптації організмів до впливу різних чинникі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аналізувати і узагальнювати результати досліджень різних рівнів організації живого, біологічних явищ і процесі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зентації, навчальні посібники, методичні рекомендації, цифровий репозиторій ДНУ ім. О.Гончара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c23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8</Words>
  <Characters>587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Дьомшина Ольга</dc:creator>
  <dc:description/>
  <dc:language>en-US</dc:language>
  <cp:lastModifiedBy>Дьомшина Ольга</cp:lastModifiedBy>
  <dcterms:modified xsi:type="dcterms:W3CDTF">2021-05-26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