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 (ФВК від ОПП Біохімія та фізіологія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7"/>
        <w:gridCol w:w="5314"/>
      </w:tblGrid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2-091-5-2 Медична біохімія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01,05,09,10,16,18,20,21,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Біохімії та фізіології</w:t>
            </w:r>
          </w:p>
        </w:tc>
      </w:tr>
      <w:tr>
        <w:trPr>
          <w:trHeight w:val="557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val="uk-UA"/>
              </w:rPr>
              <w:t>(за можлив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Скорик Олена Денисівна</w:t>
            </w:r>
          </w:p>
        </w:tc>
      </w:tr>
      <w:tr>
        <w:trPr>
          <w:trHeight w:val="468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532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val="uk-UA"/>
              </w:rPr>
              <w:t>(на якому буде викладатись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ереквізити (</w:t>
            </w: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передумови вивчення дисципліни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Основи біології, хімії, фіз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Біохімічні та молекулярно-біологічні механізми розвитку патологій органів і тканин, сучасні та загальновідомі методи діагностики та шляхи корекції патологічних станів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авильно інтерпретувати та аналізувати отримані результати біохімічних досліджень, біохімічні механізми виникнення патологічних процесів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результати навчання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Аналізувати  біологічні  явища  та  процеси  на  молекулярному,  клітинному, організменному,  рівнях  з  точки  зору фундаментальних загальнонаукових знань,  а також  за використання  спеціальних сучасних методів досліджень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компетентн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Здатність користуватися новітніми досягненнями біології, необхідними для професійної, дослідницької та/або інноваційної діяльності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езентації, додатки офісу 365, репозиторій ДНУ, інформаційні ресурси, підручники, наукові статті, методичні рекомендації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иф.залік</w:t>
            </w:r>
          </w:p>
        </w:tc>
      </w:tr>
      <w:tr>
        <w:trPr>
          <w:trHeight w:val="58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val="uk-UA"/>
              </w:rPr>
              <w:t>(тільки для мовних та творчих дисциплін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table of authorities" w:semiHidden="1" w:unhideWhenUsed="1"/>
    <w:lsdException w:name="macro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4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5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6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7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1" w:customStyle="1">
    <w:name w:val="Неразрешенное упоминание1"/>
    <w:uiPriority w:val="99"/>
    <w:semiHidden/>
    <w:unhideWhenUsed/>
    <w:qFormat/>
    <w:rsid w:val="00b75e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4"/>
    <w:qFormat/>
    <w:rsid w:val="004132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18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7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19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Style20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106</Words>
  <Characters>631</Characters>
  <CharactersWithSpaces>173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27:00Z</dcterms:created>
  <dc:creator>Навчально методичний</dc:creator>
  <dc:description/>
  <dc:language>en-US</dc:language>
  <cp:lastModifiedBy>Дьомшина Ольга</cp:lastModifiedBy>
  <cp:lastPrinted>2020-05-26T13:00:00Z</cp:lastPrinted>
  <dcterms:modified xsi:type="dcterms:W3CDTF">2021-05-26T14:50:00Z</dcterms:modified>
  <cp:revision>8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