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 (ФВК від ОПП Біохімія та фізіологі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91-5-1 Молекулярні основи генної інжене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хімії та фізіології</w:t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ьомшина Ольга Олександрівна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, хімії,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і  та методологічні аспекти отримання молекул і організмів з новими властивостями; основні принципи отримання рекомбінантних ДНК; практичні аспекти генної інжене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технології, які застосовують в фармакології, сільському господарстві, біотехнології базуються на методах генної інжене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увати складні задачі в галузі біології, генерувати та оцінювати ідеї. Аналізувати та оцінювати вплив досягнень біології на розвиток суспіль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користуватися новітніми досягненнями біології, необхідними для професійної, дослідницької та/або інноваційної діяльності.  Здатність генерувати нові іде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зентації, додатки офісу 365, репозиторій ДНУ, інформаційні ресурси, підручники, посібн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39:00Z</dcterms:created>
  <dc:creator>Навчально методичний</dc:creator>
  <dc:description/>
  <cp:keywords/>
  <dc:language>en-US</dc:language>
  <cp:lastModifiedBy>Дьомшина Ольга</cp:lastModifiedBy>
  <cp:lastPrinted>2020-05-26T16:00:00Z</cp:lastPrinted>
  <dcterms:modified xsi:type="dcterms:W3CDTF">2021-05-26T14:47:00Z</dcterms:modified>
  <cp:revision>4</cp:revision>
  <dc:subject/>
  <dc:title>Службове розпорядження</dc:title>
</cp:coreProperties>
</file>