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6"/>
        <w:gridCol w:w="5371"/>
      </w:tblGrid>
      <w:tr>
        <w:trPr>
          <w:trHeight w:val="396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-091-4-4_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макультура</w:t>
            </w:r>
            <w:bookmarkEnd w:id="0"/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ОП «Системна біологія та гідробіоресурси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,16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Маренков Олег Миколайович</w:t>
            </w:r>
          </w:p>
        </w:tc>
      </w:tr>
      <w:tr>
        <w:trPr>
          <w:trHeight w:val="43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, 2</w:t>
            </w:r>
          </w:p>
        </w:tc>
      </w:tr>
      <w:tr>
        <w:trPr>
          <w:trHeight w:val="382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біології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32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іологічні та біотехнологічні основи проектування навколишнього середовища та системи ведення сільського господарства, які базуються на взаємозв’язках з природних екосистем. Принципи створення симбіотичної агрокультури та облаштування господарств з аквапоніки. 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я практичних навичок з раціонального ведення господарства в урбоекосистемах на основі біологічних і екологічних взаємодій живої природи. Отримання навиків створення функціонуючих систем, компоненти яких синергічно підвищують біопродуктивність.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онструвати вміння планувати, розробляти і виконувати технологічні процеси при виробництві високоякісної біологічної продукції.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оцінювати технології вирощування біологічних об’єктів, підвищувати врожайність екокультур, вирощувати та отримувати екологічну продукцію.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Fedonenko, O., Marenkov, O., Sharamok, T., Kolesnik, N., Grygorenko, T., &amp; Symon, M. (2017). Basics of aquaculture and hydrobiotechnology. </w:t>
            </w:r>
            <w:r>
              <w:rPr>
                <w:rFonts w:eastAsia="Calibri"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  <w:lang w:val="en-US"/>
              </w:rPr>
              <w:t>World Scientific News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, </w:t>
            </w:r>
            <w:r>
              <w:rPr>
                <w:rFonts w:eastAsia="Calibri"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  <w:lang w:val="en-US"/>
              </w:rPr>
              <w:t>88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(1), 1-57.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зентації, навчальні кінофільми, демонстраційні установки, лабораторії ННК «Акваріум», НДЛ гідробіології, іхтіології та раіобіології. </w:t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28</Words>
  <Characters>1767</Characters>
  <CharactersWithSpaces>197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7:22Z</dcterms:created>
  <dc:creator/>
  <dc:description/>
  <dc:language>ru-RU</dc:language>
  <cp:lastModifiedBy/>
  <dcterms:modified xsi:type="dcterms:W3CDTF">2021-06-11T12:18:07Z</dcterms:modified>
  <cp:revision>1</cp:revision>
  <dc:subject/>
  <dc:title/>
</cp:coreProperties>
</file>