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5370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  <w:t>2-091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  <w:t>-3_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Біологія відтворення гідробіонт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09, ОП «Системна біологія та гідробіоресурси», 10, 16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Доц. Шарамок Тетяна Сергіївн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I, 2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Базові знання з біології, іхтіології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Структурні особливості репродуктивної системи різних  видів гідробіонтів; засоби їх штучного запліднення; схеми проведення гіпофізарних ін’єкцій; методи запліднення та інкубації ікри; технологію підрощування личинок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Впровадження державної програми «Аквакультура» потребує підготовку фахівців у галузі селекції та відтворення риб, перспектива працевлаштуванн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uk-UA"/>
              </w:rPr>
              <w:t>Демонструвати знання про основні закономірності формування,  кількісної оцінки та стратегії збереження біологічного різноманіття, збільшення продуктивності. Використовувати інноваційні підходи для розв’язання конкретних завдань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uk-UA" w:eastAsia="uk-UA"/>
              </w:rPr>
              <w:t>Здатність виявляти та використовувати фізіолого- біохімічні зміни, що відбуваються в організмі гідробіонтів для ефективного ведення технологічних процесів в аквакультурі. Здатність сприймати новітні знання в області наукових досягнень  аквакультури, інтегрувати їх з наявними методами розведення та відтворення гідробіоресурсів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Навчальний посібник, методичні рекомендації до виконання практичних робіт, презентації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bidi w:val="0"/>
        <w:spacing w:lineRule="auto" w:line="276" w:before="0" w:after="200"/>
        <w:ind w:firstLine="567"/>
        <w:jc w:val="left"/>
        <w:rPr>
          <w:rFonts w:ascii="Calibri" w:hAnsi="Calibri" w:eastAsia="Calibri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18</Words>
  <Characters>1710</Characters>
  <CharactersWithSpaces>190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2:15Z</dcterms:created>
  <dc:creator/>
  <dc:description/>
  <dc:language>ru-RU</dc:language>
  <cp:lastModifiedBy/>
  <dcterms:modified xsi:type="dcterms:W3CDTF">2021-06-11T12:14:10Z</dcterms:modified>
  <cp:revision>2</cp:revision>
  <dc:subject/>
  <dc:title/>
</cp:coreProperties>
</file>