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7"/>
        <w:gridCol w:w="5370"/>
      </w:tblGrid>
      <w:tr>
        <w:trPr>
          <w:trHeight w:val="396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од та назва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/>
              </w:rPr>
              <w:t>2-091-4-2_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Основи гідроекологічної експрертизи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09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/>
              </w:rPr>
              <w:t>ОП «Системна біологія та гідробіоресурси», 10, 16</w:t>
            </w:r>
          </w:p>
        </w:tc>
      </w:tr>
      <w:tr>
        <w:trPr>
          <w:trHeight w:val="312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/>
              </w:rPr>
              <w:t>Загальної біології та водних біоресурсів</w:t>
            </w:r>
          </w:p>
        </w:tc>
      </w:tr>
      <w:tr>
        <w:trPr>
          <w:trHeight w:val="396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/>
              </w:rPr>
              <w:t>Доц. Шарамок Тетяна Сергіївна</w:t>
            </w:r>
          </w:p>
        </w:tc>
      </w:tr>
      <w:tr>
        <w:trPr>
          <w:trHeight w:val="43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/>
              </w:rPr>
              <w:t>Другий (магістерський)</w:t>
            </w:r>
          </w:p>
        </w:tc>
      </w:tr>
      <w:tr>
        <w:trPr>
          <w:trHeight w:val="33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uk-UA"/>
              </w:rPr>
              <w:t>(в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I, 2</w:t>
            </w:r>
          </w:p>
        </w:tc>
      </w:tr>
      <w:tr>
        <w:trPr>
          <w:trHeight w:val="382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Українська </w:t>
            </w:r>
          </w:p>
        </w:tc>
      </w:tr>
      <w:tr>
        <w:trPr>
          <w:trHeight w:val="346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Пререквізити (передумови вивчення дисципліни)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/>
              </w:rPr>
              <w:t>Базові знання з біології, екології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lef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конодавчо-правові та організаційні основи екологічної експертизи,  основні поняття та закономірності сучасних теорій екологічного прогнозування та екологічного нормування, які складають науково-теоретичну основу екологічної експертизи. Прогнозування техногенної дії на гідроекосистеми,  аналіз техногенної дії на якість води,  еколого-токсикологічну та радіоекологічну ситуацію,  іхтіофауну та рибопродуктивність водоймища. Оформлення висновку та іншої документації з екологічної експертизи.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Збільшення масштабів та інтенсивності господарської діяльності в сучасних умовах пов’язано з некерованим використанням природних ресурсів, порушенням екологічної рівноваги, виникненням кризових ситуацій в окремих регіонах. Необхідність розв’язання зазначених проблем потребує прийняття невідкладних заходів, пов’язаних з дією на навколишнє середовище та здоров’я людей, необхідно заздалегідь, на рівні передпроектної або проектної документації, виключити можливі негативні наслідки шляхом проведення екологічної (гідроекологічної) експертизи. 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uk-UA"/>
              </w:rPr>
              <w:t>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/>
              </w:rPr>
              <w:t>Розв’язувати складні задачі в галузі біології, генерувати та оцінювати ідеї. Демонструвати знання біологічних процесів на системному рівні, динамічних моделей в біології, системних біологічних процесів і явищ та їх застосування в різних сферах життя людини.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uk-UA"/>
              </w:rPr>
              <w:t>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Здатність розробляти та керувати проектами. Здатність формулювати задачі моделювання, створювати моделі об’єктів і процесів на прикладі різних рівнів організації живого із використанням математичних методів й інформаційних технологій. Здатність діагностувати стан біологічних систем за результатами дослідження організмів різних рівнів організації. 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/>
              </w:rPr>
              <w:t>Електронний конспект лекцій, методичні рекомендації до виконання практичних робіт</w:t>
            </w:r>
          </w:p>
        </w:tc>
      </w:tr>
      <w:tr>
        <w:trPr>
          <w:trHeight w:val="33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/>
              </w:rPr>
              <w:t>Лекції, практичні заняття</w:t>
            </w:r>
          </w:p>
        </w:tc>
      </w:tr>
      <w:tr>
        <w:trPr>
          <w:trHeight w:val="406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/>
              </w:rPr>
              <w:t>Диф. залік</w:t>
            </w:r>
          </w:p>
        </w:tc>
      </w:tr>
      <w:tr>
        <w:trPr>
          <w:trHeight w:val="256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(тільки 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left" w:pos="567" w:leader="none"/>
          <w:tab w:val="left" w:pos="709" w:leader="none"/>
        </w:tabs>
        <w:bidi w:val="0"/>
        <w:spacing w:lineRule="auto" w:line="276" w:before="0" w:after="200"/>
        <w:ind w:firstLine="567"/>
        <w:jc w:val="left"/>
        <w:rPr>
          <w:rFonts w:ascii="Calibri" w:hAnsi="Calibri" w:eastAsia="Calibri" w:cs="Times New Roman"/>
          <w:sz w:val="20"/>
          <w:szCs w:val="20"/>
          <w:lang w:val="uk-U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02</Words>
  <Characters>2344</Characters>
  <CharactersWithSpaces>2628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07:16Z</dcterms:created>
  <dc:creator/>
  <dc:description/>
  <dc:language>ru-RU</dc:language>
  <cp:lastModifiedBy/>
  <dcterms:modified xsi:type="dcterms:W3CDTF">2021-06-11T12:08:09Z</dcterms:modified>
  <cp:revision>1</cp:revision>
  <dc:subject/>
  <dc:title/>
</cp:coreProperties>
</file>