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78"/>
        <w:gridCol w:w="5534"/>
      </w:tblGrid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091-3-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анжерейне та промислов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ітництво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2, 03, 10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92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Лихолат Юрій Васильович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з біології рослин 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різноманіття оранжерейних та кімнатних рослин, технологічні особливості культивування (в т.ч. в промислових теплично-оранжерейних комплексах), різноманіття квіткових зрізочних культур та їх вирощування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 зможете розширити свої знання з біології та екології найбільш поширених рослин закритого грунту, познайомитися з екзотичними культурами, особливостями їх вирощування на рівні, достатньому для практичної реалізації.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ідні сезонноквітучі культури, їх традиційні та нові сорт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я отримання квіткової продук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понна культу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нальне мікророзмнож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би та шкідники квіткових культур та їх захист в умовах теплиць та оранжер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і культури з родини Орхідні, Бромелієві та ін, деревні тропічні та субтропічні культури.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уті теоретичні та практичні знання можна використовувати в самодіяльному квітництві, вирощуванні та вигонці красивоквітучих кімнатних рослин, у визначенні стійкості та довговічності зрізочних квітів (букетів), у теплицях, оранжереях, зимових садах тощо.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довідкова література, інтернет-ресурси, наочні засоби, колекції рослин ботанічного саду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lang w:val="ru-RU"/>
        </w:rPr>
      </w:pPr>
      <w:r>
        <w:rPr/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58</TotalTime>
  <Application>LibreOffice/7.4.7.2$Linux_X86_64 LibreOffice_project/40$Build-2</Application>
  <AppVersion>15.0000</AppVersion>
  <Pages>1</Pages>
  <Words>1257</Words>
  <Characters>718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