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8"/>
        <w:gridCol w:w="5534"/>
      </w:tblGrid>
      <w:tr>
        <w:trPr>
          <w:trHeight w:val="48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91-3-2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тика садового мистецтва та ландшафтного дизайну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, 02, 03, 05, 10, 24 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5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1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3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історії, культури та мистецтв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вання та розвиток стилів садового мистецтв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ичні та сучасні садові стилі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и садового мистецтва, їх зв’язок з живописом, закономірності сприйняття людиною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тетика природи та естетичні категорії в садовому мистецтві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оби художньої виразності та композиційні прийоми стилістики в садовому мистецтві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анування та стилістика «малого саду», саду малих форм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яд на природу та її презентацію у вигляді саду з боку мистецтва та естетичних категорій красоти. Можливість особисто долучитися до створення об’єктів садового мистецтва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тність орієнтуватися в напрямах пейзажного та живописного мистецтв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омірності, за якими будується композиція декоративного саду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ливості використання рослинних форм, малих архітектурних форм, елементів садового декору при створенні саду певного стилю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і правила та прийоми розпланування малого саду, колористичні рішенн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ізноманіття декоративних рослин та їх композицій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рати прийоми і засоби для створення естетичного садового простору, його стильового рішення, яке гармонійно сполучається з вашими уподобаннями, способом життя та світоглядом</w:t>
            </w:r>
          </w:p>
        </w:tc>
      </w:tr>
      <w:tr>
        <w:trPr>
          <w:trHeight w:val="282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довідкова література, інтернет-ресурси, наочні засоби, колекції рослин ботанічного саду</w:t>
            </w:r>
          </w:p>
        </w:tc>
      </w:tr>
      <w:tr>
        <w:trPr>
          <w:trHeight w:val="203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–</w:t>
            </w:r>
          </w:p>
        </w:tc>
      </w:tr>
    </w:tbl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360</Words>
  <Characters>776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8:00Z</dcterms:created>
  <dc:creator>Мастер</dc:creator>
  <dc:description/>
  <dc:language>en-US</dc:language>
  <cp:lastModifiedBy>Владимир</cp:lastModifiedBy>
  <dcterms:modified xsi:type="dcterms:W3CDTF">2021-05-27T08:48:00Z</dcterms:modified>
  <cp:revision>3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